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03.2015                 </w:t>
        <w:tab/>
        <w:tab/>
        <w:tab/>
        <w:t xml:space="preserve">                                                         № 11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.Кули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бращением Барковой Александры Александровны о присвоении почтового адреса жилой квартире, руководствуясь постановлением от 24.11.1992г. № 12 «О порядке присвоения почтовых адресов объектам недвижимости на территории Куликовского сельсовета Чулымского района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Присвоить жилой квартире с кадастровым номером 54:30:000000:58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Новосибирская область, Чулымский район, с.Куликовское, ул.Школьная, д.7, кв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  Шумаков.К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47:00Z</dcterms:created>
  <dc:creator>Шумаков Константин</dc:creator>
  <dc:description/>
  <cp:keywords/>
  <dc:language>en-US</dc:language>
  <cp:lastModifiedBy>Шумаков Константин</cp:lastModifiedBy>
  <cp:lastPrinted>2014-10-01T15:53:00Z</cp:lastPrinted>
  <dcterms:modified xsi:type="dcterms:W3CDTF">2015-03-16T04:11:00Z</dcterms:modified>
  <cp:revision>11</cp:revision>
  <dc:subject/>
  <dc:title/>
</cp:coreProperties>
</file>