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3. 2014    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ли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вида разрешенного     использования  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В связи с обращением Мелиди П.Е. «Об изменении вида разрешенного     использования  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вид разрешенного использования земельного участка с 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м номером 54:30:020501:4, местоположение: Новосибирская область, Чулымский район,  с. Куликовское, ул. Школьная, д. 1 с вида разрешенного использования «для ведения производства» на вид разрешенного использования «для размещения объектов торговли». Категория земель «земли населенных пунктов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л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  <w:tab/>
        <w:t xml:space="preserve">                   Шумаков К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07:00Z</dcterms:created>
  <dc:creator>Шумаков Константин</dc:creator>
  <dc:description/>
  <cp:keywords/>
  <dc:language>en-US</dc:language>
  <cp:lastModifiedBy>Шумаков Константин</cp:lastModifiedBy>
  <cp:lastPrinted>2013-12-25T16:10:00Z</cp:lastPrinted>
  <dcterms:modified xsi:type="dcterms:W3CDTF">2014-03-04T06:35:00Z</dcterms:modified>
  <cp:revision>28</cp:revision>
  <dc:subject/>
  <dc:title/>
</cp:coreProperties>
</file>