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6.03.2015                </w:t>
        <w:tab/>
        <w:tab/>
        <w:tab/>
        <w:t xml:space="preserve">                                                         № 14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.Кули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пожаротушения на территории Куликовского сельсовета Чулым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и Федеральных законов: «Об общих принципах организации местного самоуправления в Российской Федерации» №131-ФЗ от 06октября 2003года, «О пожарной безопасности» №69-ФЗ от 21декабря 1994года, а также закона Новосибирской области №294-ОСД от 28.04.2005года «О противопожарной службе Новосибирской области и обеспечении пожарной безопасности в Новосибирской области», в целях повышения пожарной безопасности на территории Кули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расписание выезда сил и средств на тушение пожаров на территории поселени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1.2. инструкцию о порядке действия личного состава ДПК в случае возникновения пожара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1.4. реестр членов ДПД на 18.03.2015г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порядок оповещения </w:t>
      </w:r>
      <w:r>
        <w:rPr>
          <w:bCs/>
          <w:sz w:val="28"/>
          <w:szCs w:val="28"/>
        </w:rPr>
        <w:t>населения  Куликовского сельсовета при угрозе распространения  пожаров на населенные  пункты и других ЧС природного и техногенного характера (приложение №4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В целях раннего обнаружения и ликвидации, возникающих на территории Куликовского сельсовета пожаров на пожароопасный период 2015года организовать мобильную группу в количестве 3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тарший группы  - начальник Бобарико В.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одитель – Романосов А.В. (автомобиль УАЗ 3962 гос.номер с966ху);</w:t>
      </w:r>
    </w:p>
    <w:p>
      <w:pPr>
        <w:pStyle w:val="Normal"/>
        <w:jc w:val="both"/>
        <w:rPr/>
      </w:pPr>
      <w:r>
        <w:rPr>
          <w:sz w:val="28"/>
          <w:szCs w:val="28"/>
        </w:rPr>
        <w:t>2.3. член мобильной группы – Бухтияров А.М. лесник МУП Чулымский лесхоз.</w:t>
      </w:r>
    </w:p>
    <w:p>
      <w:pPr>
        <w:pStyle w:val="Normal"/>
        <w:jc w:val="both"/>
        <w:rPr/>
      </w:pPr>
      <w:r>
        <w:rPr>
          <w:sz w:val="28"/>
          <w:szCs w:val="28"/>
        </w:rPr>
        <w:t>2.4. Закрепить за мобильной группой 2ранцевых опрыски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случае обнаружения пожара и невозможности его локализации члены мобильной группы обязаны немедленно сообщить в пожарную часть Чулымского района тел: 01, 21-432, отдел лесных отношений 52-188, либо в единую диспетчерскую службу Чулымского района тел 21-6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5. Постановление администрации Куликовского сельсовета от 08.04.2014 №20 «Об организации пожаротушения на территории Куликовского сельсовета Чулымского района»,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улик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Чулымского района   Новосибирской области                                  Шумаков  К. В.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главы </w:t>
      </w:r>
    </w:p>
    <w:p>
      <w:pPr>
        <w:pStyle w:val="Normal"/>
        <w:ind w:left="360" w:hanging="0"/>
        <w:jc w:val="right"/>
        <w:rPr/>
      </w:pPr>
      <w:r>
        <w:rPr/>
        <w:t>администрации Куликовского сельсовета</w:t>
      </w:r>
    </w:p>
    <w:p>
      <w:pPr>
        <w:pStyle w:val="Normal"/>
        <w:ind w:left="360" w:hanging="0"/>
        <w:jc w:val="right"/>
        <w:rPr/>
      </w:pPr>
      <w:r>
        <w:rPr/>
        <w:t>от 18.03.2015г №1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писание выезда сил и средств на тушение пожаров на территории Куликовского сельсовета</w:t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621"/>
        <w:gridCol w:w="721"/>
        <w:gridCol w:w="540"/>
        <w:gridCol w:w="720"/>
        <w:gridCol w:w="720"/>
        <w:gridCol w:w="720"/>
        <w:gridCol w:w="1079"/>
        <w:gridCol w:w="720"/>
        <w:gridCol w:w="2700"/>
        <w:gridCol w:w="1440"/>
        <w:gridCol w:w="1440"/>
      </w:tblGrid>
      <w:tr>
        <w:trPr>
          <w:trHeight w:val="9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енных пунктов, организаци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ей сил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ивлекаемой на тушение пожаров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ные средства для туш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жар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цо за 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 для тушения пожа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</w:t>
            </w:r>
          </w:p>
          <w:p>
            <w:pPr>
              <w:pStyle w:val="Normal"/>
              <w:jc w:val="both"/>
              <w:rPr/>
            </w:pPr>
            <w:r>
              <w:rPr/>
              <w:t>ация связ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местом пожара 01, 22-4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тушения пожара</w:t>
            </w:r>
          </w:p>
        </w:tc>
      </w:tr>
      <w:tr>
        <w:trPr>
          <w:trHeight w:val="9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</w:t>
            </w:r>
          </w:p>
          <w:p>
            <w:pPr>
              <w:pStyle w:val="Normal"/>
              <w:jc w:val="both"/>
              <w:rPr/>
            </w:pPr>
            <w:r>
              <w:rPr/>
              <w:t>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по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</w:t>
            </w:r>
          </w:p>
          <w:p>
            <w:pPr>
              <w:pStyle w:val="Normal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jc w:val="both"/>
              <w:rPr/>
            </w:pPr>
            <w:r>
              <w:rPr/>
              <w:t>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</w:t>
            </w:r>
          </w:p>
          <w:p>
            <w:pPr>
              <w:pStyle w:val="Normal"/>
              <w:jc w:val="both"/>
              <w:rPr/>
            </w:pPr>
            <w:r>
              <w:rPr/>
              <w:t>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буль</w:t>
            </w:r>
          </w:p>
          <w:p>
            <w:pPr>
              <w:pStyle w:val="Normal"/>
              <w:jc w:val="both"/>
              <w:rPr/>
            </w:pPr>
            <w:r>
              <w:rPr/>
              <w:t>дозе</w:t>
            </w:r>
          </w:p>
          <w:p>
            <w:pPr>
              <w:pStyle w:val="Normal"/>
              <w:jc w:val="both"/>
              <w:rPr/>
            </w:pPr>
            <w:r>
              <w:rPr/>
              <w:t>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</w:t>
            </w:r>
          </w:p>
          <w:p>
            <w:pPr>
              <w:pStyle w:val="Normal"/>
              <w:jc w:val="both"/>
              <w:rPr/>
            </w:pPr>
            <w:r>
              <w:rPr/>
              <w:t>маши</w:t>
            </w:r>
          </w:p>
          <w:p>
            <w:pPr>
              <w:pStyle w:val="Normal"/>
              <w:jc w:val="both"/>
              <w:rPr/>
            </w:pPr>
            <w:r>
              <w:rPr/>
              <w:t>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ыскивател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уликовское</w:t>
            </w:r>
          </w:p>
          <w:p>
            <w:pPr>
              <w:pStyle w:val="Normal"/>
              <w:jc w:val="both"/>
              <w:rPr/>
            </w:pPr>
            <w:r>
              <w:rPr/>
              <w:t>п.Дубрава,</w:t>
            </w:r>
          </w:p>
          <w:p>
            <w:pPr>
              <w:pStyle w:val="Normal"/>
              <w:jc w:val="both"/>
              <w:rPr/>
            </w:pPr>
            <w:r>
              <w:rPr/>
              <w:t>п.Бочи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КФХ Мелиди П.Е. </w:t>
            </w:r>
          </w:p>
          <w:p>
            <w:pPr>
              <w:pStyle w:val="Normal"/>
              <w:jc w:val="both"/>
              <w:rPr/>
            </w:pPr>
            <w:r>
              <w:rPr/>
              <w:t>2.школа</w:t>
            </w:r>
          </w:p>
          <w:p>
            <w:pPr>
              <w:pStyle w:val="Normal"/>
              <w:jc w:val="both"/>
              <w:rPr/>
            </w:pPr>
            <w:r>
              <w:rPr/>
              <w:t>3.администрация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4.лесх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(по согласо </w:t>
            </w:r>
          </w:p>
          <w:p>
            <w:pPr>
              <w:pStyle w:val="Normal"/>
              <w:jc w:val="both"/>
              <w:rPr/>
            </w:pPr>
            <w:r>
              <w:rPr/>
              <w:t>ванию)</w:t>
            </w:r>
          </w:p>
          <w:p>
            <w:pPr>
              <w:pStyle w:val="Normal"/>
              <w:jc w:val="both"/>
              <w:rPr/>
            </w:pPr>
            <w:r>
              <w:rPr/>
              <w:t>5 (по соглас)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(УА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(УА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елиди П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альсагова Л.И.</w:t>
            </w:r>
          </w:p>
          <w:p>
            <w:pPr>
              <w:pStyle w:val="Normal"/>
              <w:jc w:val="both"/>
              <w:rPr/>
            </w:pPr>
            <w:r>
              <w:rPr/>
              <w:t>глава ад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тер 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696, 46-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6-622, </w:t>
            </w:r>
          </w:p>
          <w:p>
            <w:pPr>
              <w:pStyle w:val="Normal"/>
              <w:jc w:val="both"/>
              <w:rPr/>
            </w:pPr>
            <w:r>
              <w:rPr/>
              <w:t>46-6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-640</w:t>
            </w:r>
          </w:p>
          <w:p>
            <w:pPr>
              <w:pStyle w:val="Normal"/>
              <w:jc w:val="both"/>
              <w:rPr/>
            </w:pPr>
            <w:r>
              <w:rPr/>
              <w:t>46-6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jc w:val="both"/>
              <w:rPr/>
            </w:pPr>
            <w:r>
              <w:rPr/>
              <w:t>Шумаков К.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оселе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его отсутствии Мелиди П.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лесу Бухтияров А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силь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на добровольной основе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кина Н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6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ась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на добровольной основе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инцев В.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6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Техника для тушения пожаров  от КФХ Мелиди П.Е представляется по согласованию с главой КФХ  Мелиди П.Е 46-683, 46-622</w:t>
      </w:r>
    </w:p>
    <w:p>
      <w:pPr>
        <w:pStyle w:val="Normal"/>
        <w:jc w:val="both"/>
        <w:rPr/>
      </w:pPr>
      <w:r>
        <w:rPr/>
        <w:t>МКОУ Куликовской СОШ трактор ДТ 75 (по согласованию) ответственный мастер ПО Когалевский А.А. т.46-640</w:t>
      </w:r>
    </w:p>
    <w:p>
      <w:pPr>
        <w:sectPr>
          <w:type w:val="nextPage"/>
          <w:pgSz w:orient="landscape" w:w="16838" w:h="11906"/>
          <w:pgMar w:left="1077" w:right="125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Чулымский лесхоз трактор  МТЗ (по согласованию) ответственный Хлопков С.Н тел. </w:t>
      </w:r>
      <w:r>
        <w:rPr>
          <w:bCs/>
        </w:rPr>
        <w:t>89139401833</w:t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главы </w:t>
      </w:r>
    </w:p>
    <w:p>
      <w:pPr>
        <w:pStyle w:val="Normal"/>
        <w:ind w:left="360" w:hanging="0"/>
        <w:jc w:val="right"/>
        <w:rPr/>
      </w:pPr>
      <w:r>
        <w:rPr/>
        <w:t>администрации Куликовского сельсовета</w:t>
      </w:r>
    </w:p>
    <w:p>
      <w:pPr>
        <w:pStyle w:val="Normal"/>
        <w:ind w:left="360" w:hanging="0"/>
        <w:jc w:val="right"/>
        <w:rPr/>
      </w:pPr>
      <w:r>
        <w:rPr/>
        <w:t>от 18.03.2015г №14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о порядке действия личного состава ДПД в случае возникновения пожа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В случае возникновения пожара на территории Куликовского сельсовета любой сотрудник, являющийся членом ДПК(добровольная пожарная команда), или не являющийся им, немедленно ставит в известность командира ДП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сле получения сигнала о возникновении пожара бойцы ДПД выполняют следующе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мандир ДПК, бойцы ДПК немедленно  сообщают о пожар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пожарную часть Чулымского района тел.01,22-432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лаве Куликовского сельсовета тел. 46-696раб, 46-710домашний, 8-9133882606мо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Командир ДПК руководит до прибытия главы администрации Куликовского сельсовета или пожарной команды, эвакуацией людей из опасной зоны и принимает меры к тушению пожара до прибытия пожарной коман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осле прибытия главы Куликовского сельсовета или пожарной команды выполняет распоряжения, главы Куликовского сельсовета или командира прибывшего пожарного расчёта, по тушению пожа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Командир ДПК встречает пожарные машины и обеспечивает их  проезд к месту тушения пожа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Водитель ДПК на автомобиле УАЗ 3962 после получения сигнала о возникновении пожара, организует доставку бойцов и пожарного инвентаря ДПК к месту пожара, заправку емкости с водой и доставку ее к месту пожа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Заместитель командира ДПК после получения сигнала о возникновении пожара отдает распоряжении о выдвижении к месту пожара тяжёлой техники (трактор ДТ-75, тракторист из числа бойцов ДПК), обеспечивает бесперебойную работу водозаборной скважины. В случае необходимости организует заправку пожарных маши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Командир ДПК вместе с остальными бойцами ДПК и пожарными принимает участие в ликвидации пожар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Приложение №3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Главы Куликовского сельсовета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Чулымского района Новосибирской области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от 18.03.2015 №14 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еестр добровольных пожарных ДПК</w:t>
      </w:r>
    </w:p>
    <w:p>
      <w:pPr>
        <w:pStyle w:val="Normal"/>
        <w:jc w:val="center"/>
        <w:rPr/>
      </w:pPr>
      <w:r>
        <w:rPr>
          <w:b/>
        </w:rPr>
        <w:t>Кулико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8"/>
        <w:gridCol w:w="2280"/>
        <w:gridCol w:w="2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арико Василий Ив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уликовск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Куликовская СОШ, кочег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иди Пантелей Евстаф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уликовск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</w:t>
            </w:r>
          </w:p>
          <w:p>
            <w:pPr>
              <w:pStyle w:val="Normal"/>
              <w:jc w:val="both"/>
              <w:rPr/>
            </w:pPr>
            <w:r>
              <w:rPr/>
              <w:t>глава, 46-6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сов Анатолий Васил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уликовск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аков Константин Вла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уликовск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Приложение №4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Главы Куликовского сельсовета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Чулымского района Новосибирской области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от 18.03.2015 №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Порядок оповещения и информирования населения в случае возникновения пожаров на территории Кулик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совершенствования мер по подготовке к защите и по защите населения, материальных и культурных ценностей на территории Куликовского сельсовета от опасностей, возникающих при возникновении пожаров, для своевременного оповещения и информирования населения о возникновении пожаров на территории поселения привлечь работников администрации </w:t>
      </w:r>
      <w:r>
        <w:rPr>
          <w:iCs/>
          <w:sz w:val="28"/>
          <w:szCs w:val="28"/>
        </w:rPr>
        <w:t>Куликовского сельсов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 организации оповещения населения возложить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рганизации приема (передачи) сигналов оповещения и оперативной информации о пожарной опасности на специалиста администрации Куликовского сельсовета </w:t>
      </w:r>
      <w:r>
        <w:rPr>
          <w:b/>
          <w:sz w:val="28"/>
          <w:szCs w:val="28"/>
        </w:rPr>
        <w:t>Ковальчук Марию Ивановну</w:t>
      </w:r>
      <w:r>
        <w:rPr>
          <w:sz w:val="28"/>
          <w:szCs w:val="28"/>
        </w:rPr>
        <w:t xml:space="preserve"> тел. рабочий 46-696, дом. 46-697, схема оповещения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рганизации круглосуточного дежурства на водителя администрации Куликовского сельсовета </w:t>
      </w:r>
      <w:r>
        <w:rPr>
          <w:b/>
          <w:sz w:val="28"/>
          <w:szCs w:val="28"/>
        </w:rPr>
        <w:t>Романосова Анатолия Васильевича</w:t>
      </w:r>
      <w:r>
        <w:rPr>
          <w:sz w:val="28"/>
          <w:szCs w:val="28"/>
        </w:rPr>
        <w:t xml:space="preserve"> тел. рабочий 46 – 696, дом. 46-68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овещение населенных пунктов, имеющих телефонную связь с администр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Каськов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Дуб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Бочи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.Васильевский  осуществлять через специалиста администрации Куликовского сельсовета </w:t>
      </w:r>
      <w:r>
        <w:rPr>
          <w:b/>
          <w:sz w:val="28"/>
          <w:szCs w:val="28"/>
        </w:rPr>
        <w:t>Ковальчук М.И.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оповещения населенных пунктов, в случае выхода из строя линий связи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ить  автомобиль администрации Куликовского сельсовета УАЗ 3962 гос.номер С966ХУ, водитель </w:t>
      </w:r>
      <w:r>
        <w:rPr>
          <w:b/>
          <w:sz w:val="28"/>
          <w:szCs w:val="28"/>
        </w:rPr>
        <w:t>Романосов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ирование населения о сложившейся обстановке, а также о правилах поведения при ликвидации пожаров, осуществ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ерез специалиста администрации </w:t>
      </w:r>
      <w:r>
        <w:rPr>
          <w:b/>
          <w:sz w:val="28"/>
          <w:szCs w:val="28"/>
        </w:rPr>
        <w:t>Ковальчук М.И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связи   автомобильным транспортом, согласно установленным маршру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Специалист администрации Куликовского сельсовета </w:t>
      </w:r>
      <w:r>
        <w:rPr>
          <w:b/>
          <w:sz w:val="28"/>
          <w:szCs w:val="28"/>
        </w:rPr>
        <w:t xml:space="preserve">Ковальчук М.И. </w:t>
      </w:r>
      <w:r>
        <w:rPr>
          <w:sz w:val="28"/>
          <w:szCs w:val="28"/>
        </w:rPr>
        <w:t>при поступлении информации о возникновении пож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общает о пожаре по тел - </w:t>
      </w:r>
      <w:r>
        <w:rPr>
          <w:b/>
          <w:sz w:val="28"/>
          <w:szCs w:val="28"/>
        </w:rPr>
        <w:t>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организует оповещение работников  администрации Куликовского сельсовет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умаков К.В.</w:t>
      </w:r>
      <w:r>
        <w:rPr>
          <w:sz w:val="28"/>
          <w:szCs w:val="28"/>
        </w:rPr>
        <w:t xml:space="preserve"> – тел. дом 46-710 (ул.Нова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лочный М.Г.</w:t>
      </w:r>
      <w:r>
        <w:rPr>
          <w:sz w:val="28"/>
          <w:szCs w:val="28"/>
        </w:rPr>
        <w:t xml:space="preserve"> – тел. дом 46-661 (ул. Школьна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тюченко Н.Ю</w:t>
      </w:r>
      <w:r>
        <w:rPr>
          <w:sz w:val="28"/>
          <w:szCs w:val="28"/>
        </w:rPr>
        <w:t xml:space="preserve"> – тел. дом 46 – 611 (ул.Центральна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лодина И.Н</w:t>
      </w:r>
      <w:r>
        <w:rPr>
          <w:sz w:val="28"/>
          <w:szCs w:val="28"/>
        </w:rPr>
        <w:t xml:space="preserve"> – тел. дом 46 – 671(ул.Центральна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лочная Г.А.</w:t>
      </w:r>
      <w:r>
        <w:rPr>
          <w:sz w:val="28"/>
          <w:szCs w:val="28"/>
        </w:rPr>
        <w:t xml:space="preserve"> – тел.дом 46-661 (ул.Школьна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маносов А.В.</w:t>
      </w:r>
      <w:r>
        <w:rPr>
          <w:sz w:val="28"/>
          <w:szCs w:val="28"/>
        </w:rPr>
        <w:t xml:space="preserve"> – тел. дом  46-686 (ул.Централь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й организаций расположенных на территории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ООО Куликово поле» </w:t>
      </w:r>
      <w:r>
        <w:rPr>
          <w:b/>
          <w:sz w:val="28"/>
          <w:szCs w:val="28"/>
        </w:rPr>
        <w:t>Мелиди П.Е</w:t>
      </w:r>
      <w:r>
        <w:rPr>
          <w:sz w:val="28"/>
          <w:szCs w:val="28"/>
        </w:rPr>
        <w:t>. тел 46- 622, дом 46 – 68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КОУ Куликовская СОШ </w:t>
      </w:r>
      <w:r>
        <w:rPr>
          <w:b/>
          <w:sz w:val="28"/>
          <w:szCs w:val="28"/>
        </w:rPr>
        <w:t>Мальсагова Л.И.</w:t>
      </w:r>
      <w:r>
        <w:rPr>
          <w:sz w:val="28"/>
          <w:szCs w:val="28"/>
        </w:rPr>
        <w:t xml:space="preserve"> тел 46 – 640, дом 46 – 68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авит перед работниками администрации задачи по оповещению населения о пожарной опасности в микрорайоне, и организации мероприятий по ликвидации пожа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влекает для оповещения о пожарной опасности жител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7. В п.Каськовский при организации оповещения населения возложить обязанности по организации приема (передачи) сигналов оповещения и оперативной информации о пожарной опасности на заведующую  клубом п.Каськовский </w:t>
      </w:r>
      <w:r>
        <w:rPr>
          <w:b/>
          <w:sz w:val="28"/>
          <w:szCs w:val="28"/>
        </w:rPr>
        <w:t>Тужик Татьяну Викторовну</w:t>
      </w:r>
      <w:r>
        <w:rPr>
          <w:sz w:val="28"/>
          <w:szCs w:val="28"/>
        </w:rPr>
        <w:t xml:space="preserve"> (по согласованию) тел 49 – 692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8. В п.Васильевский при организации оповещения населения возложить обязанности по организации приема (передачи) сигналов оповещения и оперативной информации о пожарной опасности  на заведующую  клубом п.Васильевский </w:t>
      </w:r>
      <w:r>
        <w:rPr>
          <w:b/>
          <w:sz w:val="28"/>
          <w:szCs w:val="28"/>
        </w:rPr>
        <w:t>Поткину Нину Александровну</w:t>
      </w:r>
      <w:r>
        <w:rPr>
          <w:sz w:val="28"/>
          <w:szCs w:val="28"/>
        </w:rPr>
        <w:t xml:space="preserve"> (по согласованию)тел 49 – 6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п.Дубрава при возникновении пожара, либо пожарной опасности жителям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общить о пожаре по тел - </w:t>
      </w:r>
      <w:r>
        <w:rPr>
          <w:b/>
          <w:sz w:val="28"/>
          <w:szCs w:val="28"/>
        </w:rPr>
        <w:t>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повест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жителей п.Дубр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я тел 46 – 672 (</w:t>
      </w:r>
      <w:r>
        <w:rPr>
          <w:b/>
          <w:sz w:val="28"/>
          <w:szCs w:val="28"/>
        </w:rPr>
        <w:t>Шумайлова Т.Н</w:t>
      </w:r>
      <w:r>
        <w:rPr>
          <w:sz w:val="28"/>
          <w:szCs w:val="28"/>
        </w:rPr>
        <w:t>), 46 - 633 (</w:t>
      </w:r>
      <w:r>
        <w:rPr>
          <w:b/>
          <w:sz w:val="28"/>
          <w:szCs w:val="28"/>
        </w:rPr>
        <w:t>Юркина В.А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п.Бочино при возникновении пожара, либо пожарной опасности жителям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общить о пожаре по тел - </w:t>
      </w:r>
      <w:r>
        <w:rPr>
          <w:b/>
          <w:sz w:val="28"/>
          <w:szCs w:val="28"/>
        </w:rPr>
        <w:t>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повест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жителей п.Бочи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 46 – 619 (</w:t>
      </w:r>
      <w:r>
        <w:rPr>
          <w:b/>
          <w:sz w:val="28"/>
          <w:szCs w:val="28"/>
        </w:rPr>
        <w:t>Зинаков И.А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и оповещения населения  Куликовского сельсовета при угрозе распространения  пожаров на населенные  пункты и других ЧС природного и техногенного характе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0</wp:posOffset>
                </wp:positionH>
                <wp:positionV relativeFrom="paragraph">
                  <wp:posOffset>6000750</wp:posOffset>
                </wp:positionV>
                <wp:extent cx="0" cy="2286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pt,472.5pt" to="798pt,490.4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14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142960"/>
                          <a:chOff x="0" y="0"/>
                          <a:chExt cx="91432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3701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Дубра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Юрки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46-6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9792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Гла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 46-69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Шумак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с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ад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Ковальчу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370160"/>
                            <a:ext cx="1409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Каськов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Туж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 49-6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370160"/>
                            <a:ext cx="1332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Васильев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Потки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 49-6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370160"/>
                            <a:ext cx="1332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Бочин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Зинак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 46-6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34164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.Куликовск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вальчук М.И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л. 46-696, 46-697(до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84560"/>
                            <a:ext cx="1713960" cy="243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общает о пожаре по тел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01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ует оповещение  жителей п.Дубрава, п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тел 46 – 672, оповещение остальных жителей с помощью колокола, (ответственный Юркина В.А.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лежит оповещению 32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284560"/>
                            <a:ext cx="140904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общает о пожаре по тел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ует оповещение:  жителей п.Каськовский, по тел.49-693, 49-641, 46-609, 49-697, 49-670, 49-695,(отв.за включение сирены Тужик Т.В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лежит оповещению 74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284560"/>
                            <a:ext cx="133272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общает о пожаре по тел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ует оповещение:  жителей п.Васильевский, по тел.46-627, 46-642, 46-615, 46-655, 46-657, 46-664,(колокол, ответственный Поткина Н.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лежит оповещени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9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Times New Roman"/>
                                  <w:color w:val="000000"/>
                                  <w:lang w:val="ru-RU" w:bidi="ar-SA"/>
                                </w:rPr>
                                <w:t>че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284560"/>
                            <a:ext cx="133272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общает о пожаре по тел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01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ует оповещение  жителей п.Бочин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 помощью (колокола, ответственный Свириленко А.Е.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лежит оповещению 17че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370160"/>
                            <a:ext cx="247572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повещает работников администрац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галевская Л.В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– тел.  46-64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лочный М.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– тел.  46–661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лочная Г.А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– тел. 46-661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упикина Н.Н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– тел.46-629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маносов А.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 - тел.  46-688,(отв. За включение сирены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лиди П.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  директор ООО «Куликово поле», тел раб 46- 622, дом 46 – 683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КОУ Куликовская СОШ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льсагова Л.И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тел 46 – 640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авит задачи по оповещению населения о пожарной опасности в микрорайоне, и организации населения к участию в ликвидации пожара (эвакуации). Для оповещкения используются 2автомобиля с громкоговорителя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лежит оповещению 482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04156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04156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04156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4156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6840" y="1012680"/>
                            <a:ext cx="720" cy="3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685080"/>
                            <a:ext cx="125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4228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142280"/>
                            <a:ext cx="1137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913680"/>
                            <a:ext cx="102816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913680"/>
                            <a:ext cx="285696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04.95pt" coordorigin="0,0" coordsize="14399,8099">
                <v:rect id="shape_0" stroked="f" o:allowincell="f" style="position:absolute;left:0;top:0;width:1439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215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Дубра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Юрки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Т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46-6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54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Гла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администр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Т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 46-69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Шумак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с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ад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Ковальчу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158;width:22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Каськов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Туж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Т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 49-69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2158;width:20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Васильев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Потки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Т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 49-69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158;width:20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Бочин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Зинак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Т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 46-6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53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.Куликовск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вальчук М.И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л. 46-696, 46-697(до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598;width:2698;height:3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общает о пожаре по тел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01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ует оповещение  жителей п.Дубрава, п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тел 46 – 672, оповещение остальных жителей с помощью колокола, (ответственный Юркина В.А.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лежит оповещению 32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598;width:221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общает о пожаре по тел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ует оповещение:  жителей п.Каськовский, по тел.49-693, 49-641, 46-609, 49-697, 49-670, 49-695,(отв.за включение сирены Тужик Т.В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лежит оповещению 74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3598;width:209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общает о пожаре по тел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ует оповещение:  жителей п.Васильевский, по тел.46-627, 46-642, 46-615, 46-655, 46-657, 46-664,(колокол, ответственный Поткина Н.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лежит оповещению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9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Times New Roman"/>
                            <w:color w:val="000000"/>
                            <w:lang w:val="ru-RU" w:bidi="ar-SA"/>
                          </w:rPr>
                          <w:t>че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3598;width:209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общает о пожаре по тел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01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ует оповещение  жителей п.Бочин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 помощью (колокола, ответственный Свириленко А.Е.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лежит оповещению 17че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2158;width:3898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повещает работников администрац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галевская Л.В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– тел.  46-64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лочный М.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– тел.  46–661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лочная Г.А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– тел. 46-661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упикина Н.Н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– тел.46-629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маносов А.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 - тел.  46-688,(отв. За включение сирены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лиди П.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  директор ООО «Куликово поле», тел раб 46- 622, дом 46 – 683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КОУ Куликовская СОШ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льсагова Л.И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тел 46 – 640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авит задачи по оповещению населения о пожарной опасности в микрорайоне, и организации населения к участию в ликвидации пожара (эвакуации). Для оповещкения используются 2автомобиля с громкоговорителя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лежит оповещению 482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215" to="4499,3573" stroked="t" o:allowincell="f" style="position:absolute;mso-position-horizontal-relative:char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6659,3215" to="6659,3573" stroked="t" o:allowincell="f" style="position:absolute;mso-position-horizontal-relative:char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8279,3215" to="8279,3573" stroked="t" o:allowincell="f" style="position:absolute;mso-position-horizontal-relative:char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1799,3215" to="1799,3573" stroked="t" o:allowincell="f" style="position:absolute;mso-position-horizontal-relative:char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12058,1595" to="12058,215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19,1079" to="10797,10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799" to="7919,21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98,1799" to="6476,215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498,1439" to="6116,215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18,1439" to="6116,215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2:00Z</dcterms:created>
  <dc:creator>Шумаков Константин</dc:creator>
  <dc:description/>
  <cp:keywords/>
  <dc:language>en-US</dc:language>
  <cp:lastModifiedBy>Шумаков Константин</cp:lastModifiedBy>
  <cp:lastPrinted>2015-04-08T08:45:00Z</cp:lastPrinted>
  <dcterms:modified xsi:type="dcterms:W3CDTF">2015-04-08T04:52:00Z</dcterms:modified>
  <cp:revision>15</cp:revision>
  <dc:subject/>
  <dc:title>Администрация</dc:title>
</cp:coreProperties>
</file>