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8. 2014                                                                                               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временной занятости  граждан, проживающих на территории Куликовского  сельсовета Чулымского района Новосибирской области и благоустройства населенных пунктов Куликовского сельсовета в соответствии с договором от 12.08.2014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нять Когалевского Сергея Александровича на общественные работы  на период с 12.08.2014г по 25.08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/>
      </w:pPr>
      <w:r>
        <w:rPr>
          <w:sz w:val="28"/>
          <w:szCs w:val="28"/>
        </w:rPr>
        <w:t>Чулымского района Новосибирской области                          К.В. Ш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4:00Z</dcterms:created>
  <dc:creator>Шумаков Константин</dc:creator>
  <dc:description/>
  <cp:keywords/>
  <dc:language>en-US</dc:language>
  <cp:lastModifiedBy>Шумаков Константин</cp:lastModifiedBy>
  <dcterms:modified xsi:type="dcterms:W3CDTF">2014-09-08T10:23:00Z</dcterms:modified>
  <cp:revision>5</cp:revision>
  <dc:subject/>
  <dc:title/>
</cp:coreProperties>
</file>