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и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лым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01.04.2014                 </w:t>
        <w:tab/>
        <w:tab/>
        <w:tab/>
        <w:t xml:space="preserve">                                                         № 18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с.Кулик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своении почтового адре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обращением Цыганова Юрия Николаевича о присвоении почтового адреса земельному участку, руководствуясь постановлением от 24.11.1992г. № 12 «О нумерации домовладений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Присвоить земельному участку с кадастровым номе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4:30:020501:120, адрес Новосибирская область, Чулымский район, с.Куликовское, ул.Центральная, д.2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ули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лымского района Новосибирской области                               Шумаков.К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47:00Z</dcterms:created>
  <dc:creator>Шумаков Константин</dc:creator>
  <dc:description/>
  <cp:keywords/>
  <dc:language>en-US</dc:language>
  <cp:lastModifiedBy>Шумаков Константин</cp:lastModifiedBy>
  <cp:lastPrinted>2013-05-30T10:00:00Z</cp:lastPrinted>
  <dcterms:modified xsi:type="dcterms:W3CDTF">2014-03-31T10:15:00Z</dcterms:modified>
  <cp:revision>6</cp:revision>
  <dc:subject/>
  <dc:title/>
</cp:coreProperties>
</file>