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и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лымского района Новосибир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1. 2015                                                                                                       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ули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 плана-графика размещения заказов на поставки товаров, оказании услуг для нужд заказчиков на 2015год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экономразвития России и Федерального казначейства “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” от 27.12.2011 № 761/20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лан-график размещения заказов на поставки товаров, выполнении работ, оказании услуг для нужд заказчиков на 2015год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стить план-график размещения заказов на поставки товаров, выполнении работ, оказании услуг для нужд заказчиков на 2015год на общероссийском официальном сай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</w:t>
      </w:r>
      <w:r>
        <w:rPr>
          <w:color w:val="000000"/>
          <w:sz w:val="28"/>
          <w:szCs w:val="28"/>
        </w:rPr>
        <w:t>возложить на специалиста главного бухгалтера Когалевскую Л.В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851" w:right="1701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уликовского сельсовета                                                                 К.В.Шумаков</w:t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к распоряжению</w:t>
      </w:r>
    </w:p>
    <w:p>
      <w:pPr>
        <w:pStyle w:val="Normal"/>
        <w:jc w:val="right"/>
        <w:rPr>
          <w:bCs/>
        </w:rPr>
      </w:pPr>
      <w:r>
        <w:rPr>
          <w:bCs/>
        </w:rPr>
        <w:t>администрации Куликовского сельсовета</w:t>
      </w:r>
    </w:p>
    <w:p>
      <w:pPr>
        <w:pStyle w:val="Normal"/>
        <w:jc w:val="right"/>
        <w:rPr>
          <w:bCs/>
        </w:rPr>
      </w:pPr>
      <w:r>
        <w:rPr>
          <w:bCs/>
        </w:rPr>
        <w:t>Чулымского района Новосибирской области от 21.01.2015г №1-р</w:t>
      </w:r>
    </w:p>
    <w:p>
      <w:pPr>
        <w:pStyle w:val="Normal"/>
        <w:spacing w:before="240" w:after="0"/>
        <w:jc w:val="center"/>
        <w:rPr/>
      </w:pPr>
      <w:r>
        <w:rPr/>
        <w:t>План-график 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иковского сельсовета Чулымского района  Новосибирской области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570 Новосибирская область, Чулымский район, с.Куликовское, ул. Центральная, 5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8(383)50 46 696, эл. почта 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ulikovkanso</w:t>
            </w:r>
            <w:r>
              <w:rPr>
                <w:sz w:val="24"/>
                <w:szCs w:val="24"/>
              </w:rPr>
              <w:t>1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210114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2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5942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"/>
        <w:gridCol w:w="906"/>
        <w:gridCol w:w="907"/>
        <w:gridCol w:w="709"/>
        <w:gridCol w:w="1413"/>
        <w:gridCol w:w="1558"/>
        <w:gridCol w:w="851"/>
        <w:gridCol w:w="992"/>
        <w:gridCol w:w="1560"/>
        <w:gridCol w:w="1559"/>
        <w:gridCol w:w="1134"/>
        <w:gridCol w:w="997"/>
        <w:gridCol w:w="1701"/>
        <w:gridCol w:w="709"/>
      </w:tblGrid>
      <w:tr>
        <w:trPr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 (тыс.руб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 (руб)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0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10488004192422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20.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20.11.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услуг электросвяз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услуг должно производиться в соответствии с законодательством РФ, ФЗ «О связи», иными нормативно-правовыми актами, лицензией и договором. Оплата в соответствии с утвержденными тарифа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ственный поставщик в соответствии с п.1, ч. 1 ст. 93 № 44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5010488004192442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10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13.11.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ка электроэнерг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должны предоставляться в соответствии с действующими СНиП, СанПиН 2.1.4.1074-01.и другими действующими нормативными актами РФ. Бесперебойное круглосуточное холодное водоснабжение в течение года. Оплата в соответствии с утвержденными тариф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ственный поставщик в соответствии с п.29, ч. 1 ст. 93 № 44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4096107076244226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23.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23.12.1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работ по ремонту дорог  в с.Куликовско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выполненных Подрядчиком работ должно удовлетворять требованиям, установленным СНиП, СанПиН, ГОСТ, ТУ действующими на момент проведения работ на территории РФ.   Подрядчик гарантирует качество выполненных работ и результата работ и их соответствие требованиям  настоящего контракта в течение 60 (шестидесяти) месяцев с даты принятия работ Заказчиком по акту приемки выполненных работ.</w:t>
            </w:r>
          </w:p>
          <w:p>
            <w:pPr>
              <w:pStyle w:val="Normal"/>
              <w:jc w:val="center"/>
              <w:rPr/>
            </w:pPr>
            <w:r>
              <w:rPr/>
              <w:t>Работы должны выполнятся в соответствии с описанием объекта закупки; размещение у субъектов малого предпринимательства и СОНКО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9/3534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15 г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 в электронн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4098800419244226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92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10488004192422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ственный поставщик в соответствии с п.4, ч. 1 ст. 93 № 44-Ф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5010488004192442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75.11.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</w:rPr>
              <w:t>725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5</w:t>
            </w:r>
            <w:r>
              <w:rPr/>
              <w:t>5</w:t>
            </w:r>
            <w:r>
              <w:rPr>
                <w:color w:val="FFFFFF"/>
              </w:rPr>
              <w:t>55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Приобретение материальных запасов для орг.тех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Заправка катрид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1.01.2015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1.12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ственный поставщик в соответствии с п.4, ч. 1 ст. 93 № 44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10488004192443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75.11.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3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Приобретение ГС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Приобретение Г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8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1.01.2015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1.12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ственный поставщик в соответствии с п.4, ч. 1 ст. 93 № 44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10405070192443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75.11.32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54004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8</w:t>
            </w:r>
            <w:r>
              <w:rPr/>
              <w:t>6</w:t>
            </w:r>
            <w:r>
              <w:rPr>
                <w:color w:val="FFFFFF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Содержание доро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Услуги по очистке дорог от сн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9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1.01.2015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1.12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ственный поставщик в соответствии с п.4, ч. 1 ст. 93 № 44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20399051182443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75.11.32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70.31.12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     </w:t>
            </w:r>
            <w:r>
              <w:rPr/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Выполнение комплекса кадастровых работ  по   оформление доро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Цена, качество выполняемых работ должно удовлетворять требованиям, установленным действующим СНиП, СанПиН, ГОСТ, ТУ действующим на момент проведения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1.01.2015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1.12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ственный поставщик в соответствии с п.4, ч. 1 ст. 93 № 44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5030988013092442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8</w:t>
            </w:r>
            <w:r>
              <w:rPr>
                <w:color w:val="FFFFFF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/>
                <w:color w:val="FFFF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ственный поставщик в соответствии с п.4, ч. 1 ст. 93 № 44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5011188011118702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    </w:t>
            </w:r>
            <w:r>
              <w:rPr/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/>
                <w:color w:val="FFFF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ственный поставщик в соответствии с п.4, ч. 1 ст. 93 № 44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5040988004192442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color w:val="FFFFFF"/>
              </w:rPr>
            </w:pPr>
            <w:r>
              <w:rPr/>
              <w:t>10</w:t>
            </w:r>
            <w:r>
              <w:rPr>
                <w:color w:val="FFFFFF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/>
                <w:color w:val="FFFF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ственный поставщик в соответствии с п.4, ч. 1 ст. 93 № 44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9,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 xml:space="preserve">Итого совокупный годовой объем закупок (тыс. рублей) у единственного поставщика (подрядчика, исполнителя) в соответствии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п. 4  ч. 1 ст.93 44-ФЗ в текуще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Итого совокупный годовой объем закупок (тыс. рублей) у единственного поставщика (подрядчика, исполнителя) в соответствии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 п. 5  ч. 1 ст.93 44-ФЗ в текуще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Итого совокупный годовой объем закупок (тыс. рублей) , осуществляемых путем  проведения запросов котировок                                                                                           10% от совокупного объема закуп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6,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Итого совокупный годовой объем закупок (тыс. рублей) у субъектов малого предпринимательства, социально-ориентированных некоммерческих организаций                                 15% от совокупного объема закуп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9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 w:eastAsia="ru-RU"/>
              </w:rPr>
            </w:r>
          </w:p>
          <w:p>
            <w:pPr>
              <w:pStyle w:val="21"/>
              <w:spacing w:lineRule="auto" w:line="240" w:before="0" w:after="60"/>
              <w:rPr>
                <w:rFonts w:ascii="Times New Roman" w:hAnsi="Times New Roman" w:cs="Times New Roman"/>
                <w:b/>
                <w:b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совокупный годовой объем закупок (тыс. рублей), всего, планируемых в текуще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/>
      </w:pPr>
      <w:r>
        <w:rPr/>
        <w:t xml:space="preserve">  </w:t>
      </w:r>
    </w:p>
    <w:tbl>
      <w:tblPr>
        <w:tblW w:w="157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1"/>
        <w:gridCol w:w="331"/>
        <w:gridCol w:w="1987"/>
        <w:gridCol w:w="1160"/>
        <w:gridCol w:w="496"/>
        <w:gridCol w:w="331"/>
        <w:gridCol w:w="1860"/>
        <w:gridCol w:w="397"/>
        <w:gridCol w:w="397"/>
        <w:gridCol w:w="493"/>
      </w:tblGrid>
      <w:tr>
        <w:trPr/>
        <w:tc>
          <w:tcPr>
            <w:tcW w:w="8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уликовского сельсовета : Шумаков К.В..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83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1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426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Arial" w:hAnsi="Arial" w:cs="Arial"/>
      <w:sz w:val="18"/>
      <w:szCs w:val="1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05:00Z</dcterms:created>
  <dc:creator>специалист по земле</dc:creator>
  <dc:description/>
  <cp:keywords/>
  <dc:language>en-US</dc:language>
  <cp:lastModifiedBy>Шумаков Константин</cp:lastModifiedBy>
  <cp:lastPrinted>2015-01-22T12:00:00Z</cp:lastPrinted>
  <dcterms:modified xsi:type="dcterms:W3CDTF">2015-05-07T05:05:00Z</dcterms:modified>
  <cp:revision>2</cp:revision>
  <dc:subject/>
  <dc:title>Администрация</dc:title>
</cp:coreProperties>
</file>