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4. 2014    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ли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действий по предупреждению и ликвидации чрезвычайных ситуаций природного и техногенного характера на территории Куликовского сельсовета 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firstLine="708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едупреждения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уликовского сельсовета Чулым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чрезвычайных ситуаций природного  и техногенного  характера,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ответствии с  Федеральным законом от 06.10.2003 г. № 131- ФЗ «Об общих принципах организации местного самоуправления в РФ», руководствуясь Федеральным законом «О защите населения и территорий от чрезвычайных ситуаций природного и техногенного характера» от 21.12.1994 г. № 68- ФЗ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Правительства РФ от 30.12.2003 г. № 794 "О единой государственной системе предупреждения и ликвидации чрезвычайных ситуаций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 Утвердить План  действий по предупреждению  и ликвидации ЧС природного, техногенного  характера  на территории </w:t>
      </w:r>
      <w:r>
        <w:rPr>
          <w:sz w:val="28"/>
          <w:szCs w:val="28"/>
        </w:rPr>
        <w:t>Куликовского сельсовета Чулымского района Новосибирской области</w:t>
      </w:r>
      <w:r>
        <w:rPr>
          <w:color w:val="000000"/>
          <w:sz w:val="28"/>
          <w:szCs w:val="28"/>
        </w:rPr>
        <w:t xml:space="preserve"> (согласно  приложения №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 </w:t>
      </w:r>
      <w:r>
        <w:rPr>
          <w:bCs/>
          <w:sz w:val="28"/>
          <w:szCs w:val="28"/>
        </w:rPr>
        <w:t xml:space="preserve">Календарный план  действий при возникновении и во время ликвидации ЧС  на  территории </w:t>
      </w:r>
      <w:r>
        <w:rPr>
          <w:sz w:val="28"/>
          <w:szCs w:val="28"/>
        </w:rPr>
        <w:t xml:space="preserve">Куликовского сельсовета Чулымского района Новосибирской области </w:t>
      </w:r>
      <w:r>
        <w:rPr>
          <w:bCs/>
          <w:sz w:val="28"/>
          <w:szCs w:val="28"/>
        </w:rPr>
        <w:t>(режим чрезвычайной ситуации) (согласно  приложения № 2)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3. Утвердить </w:t>
      </w:r>
      <w:r>
        <w:rPr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Куликовского сельсовета Чулымского района Новосибирской области на ликвидацию чрезвычайных ситуаций (приложение №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Утвердить Организация </w:t>
      </w:r>
      <w:r>
        <w:rPr>
          <w:sz w:val="32"/>
          <w:szCs w:val="32"/>
        </w:rPr>
        <w:t>оповещения</w:t>
      </w:r>
      <w:r>
        <w:rPr>
          <w:sz w:val="28"/>
          <w:szCs w:val="28"/>
        </w:rPr>
        <w:t xml:space="preserve"> и связи работников администрации Куликовского сельсовета Чулымского района Новосибирской области при угрозе и возникновении аварий, катастроф и стихийных бедствий. (приложение №4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публиковать данное постановление в газете «Куликовски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  <w:tab/>
        <w:t xml:space="preserve">                   Шумаков К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лану действий Куликовского сельсовета </w:t>
      </w:r>
    </w:p>
    <w:p>
      <w:pPr>
        <w:pStyle w:val="Normal"/>
        <w:jc w:val="right"/>
        <w:rPr/>
      </w:pPr>
      <w:r>
        <w:rPr/>
        <w:t xml:space="preserve">Чулым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по предупреждению   и ликвидации чрезвычайных ситуаций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ик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ым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К.В.Шум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08» апреля    2014г. №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о предупреждению и ликвидации чрезвычайных ситуаций природного и техногенного характера на территории Куликовского сельсовета Чулымского района Новосибир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.Куликовское 2014г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Краткая административно-хозяйственная характеристика Куликовского сельсовета Чулым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Границы Куликовского сельсовета и статус его как сельского поселения установлены Законом Новосибирской области от 02.06.2004г №200-ОЗ «О статусе и  границах муниципальных образований Новосибирской обла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ликовский сельсовет состоит из объединенных общей территорией следующих сельских населенных пунктов: село Куликовск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: Васильевский, Каськовский, Бочино, Дубра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м центром Куликовского сельсовет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Куликовское.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2.  Административная характеристи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ский сельсовет расположен в границах Муниципального образования Чулымский район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ский сельсовет гран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евере – с Пеньковским сельсоветом Чулым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остоке – с Пеньковским сельсоветом Чулымского района, Коченевским районом, Кабинетнинским сельсоветом Чулым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юге – с г.Чулым, Кокошинским сельсов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западе – с Кокошинским сельсов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Куликовского сельсовета в административных границах составляет – 84026 гект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Куликовского сельсовета 722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м поселении:</w:t>
      </w:r>
    </w:p>
    <w:p>
      <w:pPr>
        <w:pStyle w:val="Normal"/>
        <w:rPr/>
      </w:pPr>
      <w:r>
        <w:rPr>
          <w:sz w:val="28"/>
          <w:szCs w:val="28"/>
        </w:rPr>
        <w:t>56 человек (7,7%) – занято в экономике на территории Куликовского сельсовета.</w:t>
      </w:r>
    </w:p>
    <w:p>
      <w:pPr>
        <w:pStyle w:val="Normal"/>
        <w:rPr/>
      </w:pPr>
      <w:r>
        <w:rPr>
          <w:sz w:val="28"/>
          <w:szCs w:val="28"/>
        </w:rPr>
        <w:t>182  (25%) человек занято в экономике за пределами поселения;</w:t>
      </w:r>
    </w:p>
    <w:p>
      <w:pPr>
        <w:pStyle w:val="Normal"/>
        <w:rPr/>
      </w:pPr>
      <w:r>
        <w:rPr>
          <w:sz w:val="28"/>
          <w:szCs w:val="28"/>
        </w:rPr>
        <w:t>169человек (23%) не работают;</w:t>
      </w:r>
    </w:p>
    <w:p>
      <w:pPr>
        <w:pStyle w:val="Normal"/>
        <w:rPr/>
      </w:pPr>
      <w:r>
        <w:rPr>
          <w:sz w:val="28"/>
          <w:szCs w:val="28"/>
        </w:rPr>
        <w:t>24человека (3,3%) – учатся за пределами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16человек (2,2%) – инвалиды в трудоспособном возрасте;  </w:t>
      </w:r>
    </w:p>
    <w:p>
      <w:pPr>
        <w:pStyle w:val="Normal"/>
        <w:rPr/>
      </w:pPr>
      <w:r>
        <w:rPr>
          <w:sz w:val="28"/>
          <w:szCs w:val="28"/>
        </w:rPr>
        <w:t>210  человек (29%) – люди пенсионного возраста.</w:t>
      </w:r>
    </w:p>
    <w:p>
      <w:pPr>
        <w:pStyle w:val="Normal"/>
        <w:rPr/>
      </w:pPr>
      <w:r>
        <w:rPr>
          <w:sz w:val="28"/>
          <w:szCs w:val="28"/>
        </w:rPr>
        <w:t>81  человек (11,2%) – дети, в том числе:</w:t>
      </w:r>
    </w:p>
    <w:p>
      <w:pPr>
        <w:pStyle w:val="Normal"/>
        <w:rPr/>
      </w:pPr>
      <w:r>
        <w:rPr>
          <w:sz w:val="28"/>
          <w:szCs w:val="28"/>
        </w:rPr>
        <w:t>36  человек (4,9%) – учащиеся школ и средних специальных учебных заведений.</w:t>
      </w:r>
    </w:p>
    <w:p>
      <w:pPr>
        <w:pStyle w:val="Normal"/>
        <w:rPr/>
      </w:pPr>
      <w:r>
        <w:rPr>
          <w:sz w:val="28"/>
          <w:szCs w:val="28"/>
        </w:rPr>
        <w:t>45 человек (6,2%) – дети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ом Куликовского сельсовета является с.Кулик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уликовского сельсовета, расположено 5населенных пунктов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Куликовское с населением – 478чел.; 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Васильевский с населением – 106 чел.; 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Каськовский с населением – 82 чел.; 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Дубрава  с населением – 39 чел.; 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Бочино с населением – 17 чел.;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Экономическая характеристи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состоянию на 01января 2014года на территории Куликовского сельсовета зарегистрировано и функционируют 15субъектов хозяйствования различных организационно – правовых форм собственности с общей численностью работающих –56 человек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и и общественного питания –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е – 2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окультурная сфера  –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ое отделение – 1;</w:t>
      </w:r>
    </w:p>
    <w:p>
      <w:pPr>
        <w:pStyle w:val="Normal"/>
        <w:rPr/>
      </w:pPr>
      <w:r>
        <w:rPr>
          <w:sz w:val="28"/>
          <w:szCs w:val="28"/>
        </w:rPr>
        <w:t>КФХ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мыш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ышленного производства на территории поселения – нет. </w:t>
      </w:r>
      <w:r>
        <w:rPr>
          <w:b/>
          <w:bCs/>
          <w:i/>
          <w:iCs/>
          <w:sz w:val="28"/>
          <w:szCs w:val="28"/>
        </w:rPr>
        <w:t>Агропромышленный компл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занимает значительный удельный вес  около 40%. Сельское хозяйство поселения специализируется на производстве молока, мяса, овощей. В отрасли занято около 30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 функционируют ЛПХ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дравоохранение.</w:t>
      </w:r>
    </w:p>
    <w:p>
      <w:pPr>
        <w:pStyle w:val="Normal"/>
        <w:rPr/>
      </w:pPr>
      <w:r>
        <w:rPr>
          <w:sz w:val="28"/>
          <w:szCs w:val="28"/>
        </w:rPr>
        <w:t>В системе здравоохранения функционирует 2 лечебно-профилактических учреждений. В здравоохранении работает 3 человека. Укомплектованность медицинских учреждений составляет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ачами – 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им медицинским персоналом  – 100%.</w:t>
      </w:r>
    </w:p>
    <w:p>
      <w:pPr>
        <w:pStyle w:val="Normal"/>
        <w:rPr/>
      </w:pPr>
      <w:r>
        <w:rPr>
          <w:sz w:val="28"/>
          <w:szCs w:val="28"/>
        </w:rPr>
        <w:t xml:space="preserve">Потребность в медицинском персонале составляет – 1 чел. (врач)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м поселение осуществляют свою деятельность 1 муниципальная общеобразовательная школа.</w:t>
      </w:r>
    </w:p>
    <w:p>
      <w:pPr>
        <w:pStyle w:val="Normal"/>
        <w:rPr/>
      </w:pPr>
      <w:r>
        <w:rPr>
          <w:sz w:val="28"/>
          <w:szCs w:val="28"/>
        </w:rPr>
        <w:t>В системе образования работает 34 человек, что составляет 100% потребности в кадрах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рго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торговли, общественного питания и услуг осуществляют свою деятельность осуществляют 8 предприятий, где работают  17 человек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е связи Куликовского сельсовета с Чулымским районом и областью осуществляются автомобильным транспорт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лищно-коммунальное хозяйство.</w:t>
      </w:r>
    </w:p>
    <w:p>
      <w:pPr>
        <w:pStyle w:val="Normal"/>
        <w:rPr/>
      </w:pPr>
      <w:r>
        <w:rPr>
          <w:b/>
          <w:bCs/>
          <w:sz w:val="28"/>
          <w:szCs w:val="28"/>
        </w:rPr>
        <w:t>Жилой фонд</w:t>
      </w:r>
      <w:r>
        <w:rPr>
          <w:sz w:val="28"/>
          <w:szCs w:val="28"/>
        </w:rPr>
        <w:t xml:space="preserve"> Куликовского сельсовета представляет собой малоэтажные дома (100%). Значительную часть составляет индивидуальный жилой фонд – 5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фонд – это жилые одноэтажные дома постройки 1950–1992 гг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плоснабжение</w:t>
      </w:r>
      <w:r>
        <w:rPr>
          <w:sz w:val="28"/>
          <w:szCs w:val="28"/>
        </w:rPr>
        <w:t xml:space="preserve"> осуществляется от индивидуальных печей. Школа от котельной, административные здания электроотопление. Протяженность тепловых сетей 0,05км. Средний процент износа – 5%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доснабжение и водоотведение</w:t>
      </w:r>
      <w:r>
        <w:rPr>
          <w:sz w:val="28"/>
          <w:szCs w:val="28"/>
        </w:rPr>
        <w:t xml:space="preserve"> Куликовского сельсовета осуществляется от 2-х артезианских скважин. Протяженность водопроводных и сетей составляет более 2 км. Средний процент износа – 80%.</w:t>
      </w:r>
    </w:p>
    <w:p>
      <w:pPr>
        <w:pStyle w:val="Normal"/>
        <w:rPr/>
      </w:pPr>
      <w:r>
        <w:rPr>
          <w:b/>
          <w:bCs/>
          <w:sz w:val="28"/>
          <w:szCs w:val="28"/>
        </w:rPr>
        <w:t>Электроснабжение</w:t>
      </w:r>
      <w:r>
        <w:rPr>
          <w:sz w:val="28"/>
          <w:szCs w:val="28"/>
        </w:rPr>
        <w:t xml:space="preserve"> поселения осуществляется от 1 подстанции - Чулымский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енность: – высоковольтных ЛЭП – более 20 км.; – низковольтных ЛЭП – более 50 км.; воздушных – около 70 к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азоснабжение</w:t>
      </w:r>
      <w:r>
        <w:rPr>
          <w:sz w:val="28"/>
          <w:szCs w:val="28"/>
        </w:rPr>
        <w:t xml:space="preserve"> осуществляется сжиженным газом по заявке жителей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язь.</w:t>
      </w:r>
    </w:p>
    <w:p>
      <w:pPr>
        <w:pStyle w:val="Normal"/>
        <w:rPr/>
      </w:pPr>
      <w:r>
        <w:rPr>
          <w:sz w:val="28"/>
          <w:szCs w:val="28"/>
        </w:rPr>
        <w:t>Куликовский сельсовет обслуживает Новосибирский филиал ОАО «Сибирьтелеком». В поселении имеется АТС емкостью 128 но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Оценка возможной обстановки на территории  Куликовского сельсовета Чулымского района Новосибирской области при возникновении крупных производственных аварий, катастроф и стихийных бед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sub_1101"/>
      <w:bookmarkEnd w:id="0"/>
      <w:r>
        <w:rPr>
          <w:b/>
          <w:bCs/>
          <w:sz w:val="28"/>
          <w:szCs w:val="28"/>
        </w:rPr>
        <w:t>Возможный характер возникновения чрезвычайных ситуаций на территории Куликовского сельсовета Чулымского района Новосибирской области.</w:t>
      </w:r>
    </w:p>
    <w:p>
      <w:pPr>
        <w:pStyle w:val="Normal"/>
        <w:autoSpaceDE w:val="false"/>
        <w:spacing w:before="10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101"/>
      <w:bookmarkEnd w:id="1"/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Куликовского сельсовета Чулым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автомобильного, железнодорожного, воздушного, речного  транспорта  нет.  Нет  также  потенциально  опасных объектов- химических,  радиационных, биологических.  Нет систем ЖКХ,  гидротехнических  объектов, способных  привести  к подтоплению, нет зданий  и сооружений, способных  обрушиться, а также  газо-,  нефте-  продуктопров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авинно-, селе-, оползнеопасных  участков  на  территории  </w:t>
      </w:r>
      <w:r>
        <w:rPr>
          <w:bCs/>
          <w:sz w:val="28"/>
          <w:szCs w:val="28"/>
        </w:rPr>
        <w:t>Куликовского сельсовета Чулым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,  рисков  возникновения  землетрясений  не  зафиксировано. Два  населённых  пункта  </w:t>
      </w:r>
      <w:r>
        <w:rPr>
          <w:bCs/>
          <w:sz w:val="28"/>
          <w:szCs w:val="28"/>
        </w:rPr>
        <w:t>Куликовского сельсовета</w:t>
      </w:r>
      <w:r>
        <w:rPr>
          <w:sz w:val="28"/>
          <w:szCs w:val="28"/>
        </w:rPr>
        <w:t xml:space="preserve">  (п.Дубрава и п.Каськовский)   примыкают к   лесу  ,  так что  опасность   возникновения  угрозы   от природных  лесных   пожаров  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  опасность  подтопления  зданий в  весенний  период.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2" w:name="sub_1102"/>
      <w:bookmarkEnd w:id="2"/>
      <w:r>
        <w:rPr>
          <w:b/>
          <w:bCs/>
          <w:sz w:val="28"/>
          <w:szCs w:val="28"/>
        </w:rPr>
        <w:t>Вывод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02"/>
      <w:bookmarkStart w:id="4" w:name="sub_1121"/>
      <w:bookmarkEnd w:id="3"/>
      <w:bookmarkEnd w:id="4"/>
      <w:r>
        <w:rPr>
          <w:sz w:val="28"/>
          <w:szCs w:val="28"/>
        </w:rPr>
        <w:t>1. Из-за частичного  подтопления  с. Куликовское возможно нарушение функционирования учебного процесса в МКОУ Куликовской СОШ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ществует угроза перехода ландшафтных и лесных пожаров на территорию населенных пун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121"/>
      <w:bookmarkStart w:id="6" w:name="sub_1122"/>
      <w:bookmarkEnd w:id="5"/>
      <w:bookmarkEnd w:id="6"/>
      <w:r>
        <w:rPr>
          <w:sz w:val="28"/>
          <w:szCs w:val="28"/>
        </w:rPr>
        <w:t xml:space="preserve">2. Для обеспечения непрерывного функционирования организаций  и учреждений  </w:t>
      </w:r>
      <w:r>
        <w:rPr>
          <w:bCs/>
          <w:sz w:val="28"/>
          <w:szCs w:val="28"/>
        </w:rPr>
        <w:t xml:space="preserve">Куликовского сельсовета </w:t>
      </w:r>
      <w:r>
        <w:rPr>
          <w:sz w:val="28"/>
          <w:szCs w:val="28"/>
        </w:rPr>
        <w:t>необходимо проведение комплекса организационных мероприятий, направленных на обеспечение предупреждения чрезвычайных ситуаций, постоянной готовности органов управления, сил и средств гражданской обороны, аварийно-спасательных формирований к действиям в чрезвычайных ситуациях, а также устойчивое функционирование учреждений, организаций в этих услов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bookmarkStart w:id="7" w:name="sub_1122"/>
      <w:bookmarkStart w:id="8" w:name="sub_1200"/>
      <w:bookmarkEnd w:id="7"/>
      <w:bookmarkEnd w:id="8"/>
      <w:r>
        <w:rPr>
          <w:b/>
          <w:bCs/>
          <w:sz w:val="28"/>
          <w:szCs w:val="28"/>
        </w:rPr>
        <w:t>4. Мероприятия по предупреждению возникновения чрезвычайных ситуаций и снижению последствий чрезвычайных ситуаций на территории Куликовского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200"/>
      <w:bookmarkEnd w:id="9"/>
      <w:r>
        <w:rPr>
          <w:sz w:val="28"/>
          <w:szCs w:val="28"/>
        </w:rPr>
        <w:t>К мероприятиям по предупреждению возникновения чрезвычайных ситуаций и снижению последствий чрезвычайных ситуаций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овышение устойчивого функционирования зданий и сооружений  учреждений и организаций, электро-, водоснабжения, систем отоп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работке практических действий организаций по предупреждению и ликвидации чрезвычайных ситуаций, обучению вопросам защиты населения от поражающих факторов в чрезвычайных ситу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редусматрив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уточнение и корректировку планов действий учреждений, организаций по предупреждению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благовременное проведение расчетов по оценке возможной обстановки на территории  </w:t>
      </w:r>
      <w:r>
        <w:rPr>
          <w:bCs/>
          <w:sz w:val="28"/>
          <w:szCs w:val="28"/>
        </w:rPr>
        <w:t xml:space="preserve">Куликовского сельсовета </w:t>
      </w:r>
      <w:r>
        <w:rPr>
          <w:sz w:val="28"/>
          <w:szCs w:val="28"/>
        </w:rPr>
        <w:t>при чрезвычайных ситуац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аботку системы оповещения и сбора комиссий по ЧС и организаций и 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сть принимаемых решений органами управления на мес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аботку действий населения по подготовке к проведению эвакуацион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устойчивого функционирования предусматрив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-предупредительных технических, технологических и ремонтно-восстановитель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трогим соблюдением правил пожарной безопасности, правил техники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оддержание в исправном состоянии всего технологического, гаражного, погрузочно-разгрузочного и другого обору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роков планово-предупредительных ремонтов транспортных средств, оборудования, котельных установок, электро-, газо-, тепло-, водосист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ое обследование объектов силами специализированных организаций (энерго-, газо-, котлонадзор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ондов финансовых и материально-технических ресурсов, используемых для покрытия расходов на профилактические меро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содержание и обеспечение сил и средств, предназначенных для эвакуации людей и материальных це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тработке практических действий организаций по предупреждению и ликвидации чрезвычайных ситуаций, обучению вопросам защиты населения от поражающих факторов в чрезвычайных ситуациях предусматрив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организаций к действиям в чрезвычайных услов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повещения 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прерывного контроля за укомплектованностью, оснащением и готовностью организаций к действиям по ликвидации последствий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ний по действиям организаций в случае возникнов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взаимодействия с территориальными комиссиями по ЧС по вопросам сбора и обмена информацией о чрезвычайных ситуациях, планирования эвакуации населения из опасных районов, выделения сил и средств для ликвидации последствий возмож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дицинских аптечек и  средств  индивидуальной защи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еплых  вещей  и  одея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пищевых  продуктов  и запасов питьевой в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организации работы по предупреждению чрезвычайных ситуаций  на  территории </w:t>
      </w:r>
      <w:r>
        <w:rPr>
          <w:bCs/>
          <w:sz w:val="28"/>
          <w:szCs w:val="28"/>
        </w:rPr>
        <w:t>Куликовского сельсовета</w:t>
      </w:r>
      <w:r>
        <w:rPr>
          <w:sz w:val="28"/>
          <w:szCs w:val="28"/>
        </w:rPr>
        <w:t xml:space="preserve">, а в случае их возникновения - для организации работы по ликвидации последствий создана комиссия  ЧС, ПБ, проведению  эвакуационных  мероприятий, которая образована  в целях  обеспечения  участия  органов  местного  самоуправления </w:t>
      </w:r>
      <w:r>
        <w:rPr>
          <w:bCs/>
          <w:sz w:val="28"/>
          <w:szCs w:val="28"/>
        </w:rPr>
        <w:t xml:space="preserve">Куликовского сельсовета </w:t>
      </w:r>
      <w:r>
        <w:rPr>
          <w:sz w:val="28"/>
          <w:szCs w:val="28"/>
        </w:rPr>
        <w:t>в  предупреждении  и ликвидации  последствий ЧС в границах 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я  Комиссии, которы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 решения  о проведении  заседаний  Комиссии  при возникновении  необходимости  безотлагательного  рассмотрения  вопросов, относящихся  к её  компетен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 принятые  Комиссией  решения, подписывает  другие  документы Комиссии  и организует  контроль  за  их  исполн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  председателя  Комиссии, которы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 работу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беспечивает  взаимодействие  Комиссии  с комиссиями  Новосибирской  области, оперативным  штабом, органами  местного  самоуправления, организациями, средствами  массовой 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екретаря  Комиссии, которы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благовременно  знакомит  членов Комиссии и лиц, приглашенных  на  заседание, о дате, времени и месте  проведения  заседания Комиссии, а  также  с вопросами  и материалами, выносимыми  на  заседание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 подготовку  заседаний  Комиссии, ведет  протокол  засед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водит  решения Комиссии  до  ответственных  исполнителей  и заинтересованных 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Члены  Комиссии  обладают  равными  правами   при  подготовке  и обсуждении  рассматриваемых на  заседании вопрос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autoSpaceDE w:val="false"/>
        <w:spacing w:before="108" w:after="108"/>
        <w:jc w:val="center"/>
        <w:rPr/>
      </w:pPr>
      <w:bookmarkStart w:id="10" w:name="sub_1300"/>
      <w:bookmarkEnd w:id="10"/>
      <w:r>
        <w:rPr>
          <w:b/>
          <w:bCs/>
          <w:sz w:val="28"/>
          <w:szCs w:val="28"/>
        </w:rPr>
        <w:t>5. Выполнение мероприятий при угрозе возникновения чрезвычайных ситуаций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11" w:name="sub_1300"/>
      <w:bookmarkStart w:id="12" w:name="sub_1301"/>
      <w:bookmarkEnd w:id="11"/>
      <w:bookmarkEnd w:id="12"/>
      <w:r>
        <w:rPr>
          <w:b/>
          <w:bCs/>
          <w:sz w:val="28"/>
          <w:szCs w:val="28"/>
        </w:rPr>
        <w:t>Общие мероприятия</w:t>
      </w:r>
    </w:p>
    <w:p>
      <w:pPr>
        <w:pStyle w:val="Normal"/>
        <w:autoSpaceDE w:val="false"/>
        <w:ind w:firstLine="720"/>
        <w:jc w:val="both"/>
        <w:rPr/>
      </w:pPr>
      <w:bookmarkStart w:id="13" w:name="sub_1301"/>
      <w:bookmarkEnd w:id="13"/>
      <w:r>
        <w:rPr>
          <w:sz w:val="28"/>
          <w:szCs w:val="28"/>
        </w:rPr>
        <w:t xml:space="preserve">При угрозе возникновения чрезвычайной ситуации на территории </w:t>
      </w:r>
      <w:r>
        <w:rPr>
          <w:bCs/>
          <w:sz w:val="28"/>
          <w:szCs w:val="28"/>
        </w:rPr>
        <w:t xml:space="preserve">Куликовского сельсовета </w:t>
      </w:r>
      <w:r>
        <w:rPr>
          <w:sz w:val="28"/>
          <w:szCs w:val="28"/>
        </w:rPr>
        <w:t>проводятся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рганизуется оповещение руководителей  организаций  и учреждений  </w:t>
      </w:r>
      <w:r>
        <w:rPr>
          <w:bCs/>
          <w:sz w:val="28"/>
          <w:szCs w:val="28"/>
        </w:rPr>
        <w:t xml:space="preserve">Куликовского сельсовета </w:t>
      </w:r>
      <w:r>
        <w:rPr>
          <w:sz w:val="28"/>
          <w:szCs w:val="28"/>
        </w:rPr>
        <w:t>о Ч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прогнозирование возможной обстано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ся распоряжение председателя Комиссии по ЧС  с информацией о возникшей обстановке, о проведении мероприятий по предупреждению ЧС (снижению ущерба при возникновении ЧС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споряжение председателя Комиссии по ЧС доводится до руководителей организаций  и учреждений </w:t>
      </w:r>
      <w:r>
        <w:rPr>
          <w:bCs/>
          <w:sz w:val="28"/>
          <w:szCs w:val="28"/>
        </w:rPr>
        <w:t>Куликовского сель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круглосуточное дежурство  должностных 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здается из состава Комиссии по ЧС оперативная группа для оценки обстановки, выработки предложений по предупреждению и ликвидации ЧС, а при необходимости для убытия к месту ЧС и непосредственного руководства силами и средствами по ликвидации Ч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председателя Комиссии по ЧС вводится тот или иной режим функционирования ведомственной подсистемы предупреждения и ликвидации ЧС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ожарах в жилых домах, общественных зданиях, производственных и складских помещениях, природных (лесных, степных) пожарах.</w:t>
      </w:r>
    </w:p>
    <w:p>
      <w:pPr>
        <w:pStyle w:val="Normal"/>
        <w:ind w:firstLine="720"/>
        <w:jc w:val="center"/>
        <w:rPr/>
      </w:pP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174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сил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пожаре в ПЧ-76 по тел. «01» и в РОВД по тел. «0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, кто увидел пожа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ьчук М.И с.Куликовское, Поткина Н.А п.Васильевский, Тужик Т.В п.Каськовски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пожаре главе Куликовского сельсовета. Просьба оказать помощь силами ДПД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М.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 горящих строений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туш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ышин Н.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Ч»+5 мин. до окончания работ по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льдше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ого сельсове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-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арико В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бригады скорой медицинской помощи по тел. «03» («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Л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из помещений и отгон в безопасное место скота и домашней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рибытия к месту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й М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материальных ценностей и имуществ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рибытия к месту пожара до его лок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сов А.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размещение пострадавших от пожара, их первоочередное жизне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после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приемная комиссия Куликовского сель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вальчук М.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08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старший) форм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 Куликов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А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мотопом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опрыскиватели 8шт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арико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МУП Чулымский лесхо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ияров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76 по прикрытию Чулым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о спасению материальных ценностей и имущества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сов А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обеспечения вод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ёдра, канистры и другие подручные ёмкости для подноса в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арико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о спасению скота и домашней пт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вчинников А.В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й М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Мели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ДТ-7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ди П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ы по тушению пожара обеспечивать водой из расположенных вблизи колодцев и естественных водоёмов силами ДПД и команды обеспечения вод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ильные ветр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174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сил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о ЧС главе Куликовского сельсов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М.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  электроэнергии поврежденных линий электропере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пов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ышин Н.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Ч»+5 мин. до окончания работ по ликвидац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работники организации и пред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ий Ф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вченко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бригады скорой медицинской помощи по тел. «03» («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ий Ф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Л.П.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из помещений при необходимости и отгон в безопасное место скота и домашней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рибытия к месту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В.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материальных ценностей и имущества граждан в случае угр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рибытия к месту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сов А.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размещение пострадавших от ЧС, их первоочередное жизне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после ликвидац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08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старший) форм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 Куликов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арико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о спасению материальных ценностей и имущества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мы, 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с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о спасению скота и домашней пт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мы,  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й М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иковский ФАП Васильевский ФА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вченко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Снежные занос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174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сил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о ЧС главе Куликовского сельсов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М.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ехники, людей для ликвидации снежных зан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ФХ Мелиди, Чулымское отделение Каргатского ДРС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Ч»+5 мин. до окончания работ по ликвидац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ОО Куликово по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иковский ФА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вченко Л.П. насе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бригады скорой медицинской помощи по тел. «03» («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вченко Л.П.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08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старший) форм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Мели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ди П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Куликовская С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юченко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иковский ФАП Васильевский ФА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4. Нашествие сельскохозяйственных вредителей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174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сил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о ЧС главе Куликовского сельсов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М.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08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старший) форм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ля решения задач по ликвидации последствий Ч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й М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совые заболевания скота и домашней птицы (эпизоотии)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174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сил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о ЧС главе Куликовского сельсов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М.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зов ветврача к очагу возникновения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1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сов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ЧС в управление ветеринарии Чулы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ра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граничений и  кара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ликовского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подготовка скотомогильника к захоронению трупов павши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ъявлении режима «Ч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ра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ра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рупов павших животных на скотомоги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момента ликвидаци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ФХ Мелиди на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Ч»+5 мин. до окончания работ по ликвидац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КФХ Мелид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иковский ФА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Л.П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08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старший) форм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о спасению скота и домашней пт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ра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Х Мели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ди П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иковский  ФАП, Васильевский ФА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й М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овые заболевания людей (эпидемии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174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сил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о ЧС главе Куликовского сельсов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М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о массовом заболевании людей в МУЗ Чулымскую ЦР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10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льдшер Савченко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Козлова Т.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вченко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кара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ие проведения мероприятий с массовым пребыванием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необходимого оборудования и лекарственных средств, для лечения заболев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ликвидац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Чулымская ЦР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ЦРБ,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заболевших в ЦРБ, выделение помещения для размещения заболевших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рач ЦРБ,  фельдшер, 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Ч»+5 мин. до окончания работ по ликвидац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КФХ Мелид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вченко Л.П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08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старший) форм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ая амбулато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 Савченко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Чулымская ЦР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ликовская С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Аварии на системах электроснабжени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174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сил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о ЧС главе Куликовского сельсов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М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об аварии на системах электроснабжения, в Чулымский РЭ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5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беспечению безопасности населения животных, строений на месте аварии, отключение электроэнергии на поврежденной ли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бнаружения ав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ымский РЭ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 Чулымских Р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ышин Н.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несений по формам 2/ЧС-4/ЧС председателю КЧСиПБ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бригады Чулымского РЭС для ликвидации ав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улымского РЭ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Ч»+5 мин. до окончания работ по ликвидац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КФХ Мелид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вченко Л.П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08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старший) форм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ая амбулато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Чулымская ЦР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ымские РЭ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Э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рии на системах теплоснаб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174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сил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о ЧС главе Куликовского сельсов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КОУ Куликовской СОШ, директор Куликовского КД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ЧС председателю КЧСиПБ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5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КОУ Куликовской СОШ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ликвидации ав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бнаружения ав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Куликовская СОШ, работники Куликовского КД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КОУ Куликовской СОШ, директор Куликовского КД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несений по формам 2/ЧС-4/ЧС председателю КЧСиПБ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бригады МУП «Чулым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Куликовской СОШ, директор Куликовского КД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Ч»+5 мин. до окончания работ по ликвидац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вченко Л.П. население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08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старший) форм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ая амбулато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вченко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К Куликовский КД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Чулым сервис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зависимости от объема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Чулым 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9. Аварии на системах водоснабж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174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сил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о ЧС главе Куликовского сельсов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ди П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ликвидации ав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бнаружения ав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ФХ Мелиди,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ди П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несений по формам 2/ЧС-4/ЧС председателю КЧСиПБ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бригады МУП «Чулым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Куликово пол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Ч»+5 мин. до окончания работ по ликвидац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Л.П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08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старший) форм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Мели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ди П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К Куликовский КД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Куликовская С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КОУ Куликовской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Чулым сервис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объема р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Чулым 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и ликвидации ЧС осуществлять с соседними сельсоветами и администрацией района по действующим каналам связи через постоянно дежурящего у телефона, специалиста 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места ЧС  или здания администрации сельсовета. Мой заместитель – специалист сельсовета Батюченко Н.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b/>
          <w:b/>
          <w:sz w:val="24"/>
          <w:szCs w:val="24"/>
        </w:rPr>
      </w:pPr>
      <w:r>
        <w:rPr>
          <w:b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к плану действий Куликовского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</w:t>
      </w:r>
      <w:r>
        <w:rPr/>
        <w:t>сельсовета Чулымского района Новосибирско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ласти по предупреждению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и ликвидации чрезвычайных ситуаци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риродного и техногенного характера</w:t>
      </w:r>
    </w:p>
    <w:p>
      <w:pPr>
        <w:pStyle w:val="Normal"/>
        <w:ind w:left="720" w:hanging="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FF6600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Куликовского сельсовета Чулымского района Новосибирско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при угрозе и возникновении  аварий, катастроф и стихийных бедств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9"/>
        <w:gridCol w:w="549"/>
        <w:gridCol w:w="549"/>
        <w:gridCol w:w="549"/>
        <w:gridCol w:w="549"/>
        <w:gridCol w:w="549"/>
        <w:gridCol w:w="459"/>
        <w:gridCol w:w="459"/>
        <w:gridCol w:w="459"/>
        <w:gridCol w:w="459"/>
        <w:gridCol w:w="549"/>
        <w:gridCol w:w="549"/>
        <w:gridCol w:w="549"/>
        <w:gridCol w:w="549"/>
        <w:gridCol w:w="549"/>
        <w:gridCol w:w="549"/>
        <w:gridCol w:w="549"/>
        <w:gridCol w:w="459"/>
        <w:gridCol w:w="459"/>
        <w:gridCol w:w="459"/>
        <w:gridCol w:w="1808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 При угрозе возникновения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1500" cy="114300"/>
                      <wp:effectExtent l="5080" t="7620" r="1397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t" style="position:absolute;margin-left:-5.4pt;margin-top:15.1pt;width:44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 и уточнение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72110</wp:posOffset>
                      </wp:positionV>
                      <wp:extent cx="685800" cy="114300"/>
                      <wp:effectExtent l="5080" t="6985" r="1587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15pt;margin-top:29.3pt;width:53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6525</wp:posOffset>
                      </wp:positionV>
                      <wp:extent cx="335280" cy="121920"/>
                      <wp:effectExtent l="5080" t="9525" r="889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22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65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pt;margin-top:10.75pt;width:26.35pt;height:9.5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ил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00660</wp:posOffset>
                      </wp:positionV>
                      <wp:extent cx="908050" cy="113665"/>
                      <wp:effectExtent l="5080" t="6985" r="203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5.8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лиди П.Е..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61925</wp:posOffset>
                      </wp:positionV>
                      <wp:extent cx="336550" cy="114300"/>
                      <wp:effectExtent l="508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50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2.75pt;width:26.4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М.И.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аселению средств индивидуальной защи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3175</wp:posOffset>
                      </wp:positionV>
                      <wp:extent cx="2971800" cy="114300"/>
                      <wp:effectExtent l="5080" t="5715" r="127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89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-400.25pt;width:233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18465</wp:posOffset>
                      </wp:positionV>
                      <wp:extent cx="572770" cy="114935"/>
                      <wp:effectExtent l="5080" t="8255" r="1397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68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32.95pt;width:45.0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левский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сельхоз животных к эвакуации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47065</wp:posOffset>
                      </wp:positionV>
                      <wp:extent cx="2745740" cy="114935"/>
                      <wp:effectExtent l="5080" t="635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772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15pt;margin-top:50.95pt;width:216.1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й М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пасов материальных ресурсов для обеспечения населения и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00</wp:posOffset>
                      </wp:positionV>
                      <wp:extent cx="4116070" cy="113665"/>
                      <wp:effectExtent l="5080" t="5715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6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0458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55pt;width:324.0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действий по предупреждению и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10310</wp:posOffset>
                      </wp:positionV>
                      <wp:extent cx="908050" cy="113665"/>
                      <wp:effectExtent l="5080" t="6985" r="2032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95.3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19735</wp:posOffset>
                      </wp:positionV>
                      <wp:extent cx="565150" cy="113665"/>
                      <wp:effectExtent l="5080" t="8255" r="1397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20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33.05pt;width:44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вопросов взаимодейств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ых мероприятий по снижению риска возникновения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. При возникновении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1945</wp:posOffset>
                      </wp:positionV>
                      <wp:extent cx="571500" cy="114300"/>
                      <wp:effectExtent l="5080" t="7620" r="1397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25.35pt;width:44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5100</wp:posOffset>
                      </wp:positionV>
                      <wp:extent cx="676910" cy="113665"/>
                      <wp:effectExtent l="5080" t="7620" r="1587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73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13pt;width:53.2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 и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0360</wp:posOffset>
                      </wp:positionV>
                      <wp:extent cx="342900" cy="114300"/>
                      <wp:effectExtent l="5080" t="8890" r="952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.25pt;margin-top:26.8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3429000</wp:posOffset>
                      </wp:positionV>
                      <wp:extent cx="4500245" cy="114300"/>
                      <wp:effectExtent l="5715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278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55.6pt;margin-top:-270pt;width:354.3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правление сил ликвидации ЧС к месту проведения АСиДН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7500</wp:posOffset>
                      </wp:positionV>
                      <wp:extent cx="342900" cy="114300"/>
                      <wp:effectExtent l="5080" t="8890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25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й М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6200</wp:posOffset>
                      </wp:positionV>
                      <wp:extent cx="336550" cy="113665"/>
                      <wp:effectExtent l="5080" t="10160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9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6pt;width:26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 и сельхоз животных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74675</wp:posOffset>
                      </wp:positionV>
                      <wp:extent cx="914400" cy="114300"/>
                      <wp:effectExtent l="5080" t="6350" r="2032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05pt;margin-top:45.25pt;width:7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й М.Г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жизнеобеспечение эвакуированного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84505</wp:posOffset>
                      </wp:positionV>
                      <wp:extent cx="3200400" cy="114300"/>
                      <wp:effectExtent l="5080" t="5715" r="127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88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9pt;margin-top:38.15pt;width:25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80035</wp:posOffset>
                      </wp:positionV>
                      <wp:extent cx="4565650" cy="113665"/>
                      <wp:effectExtent l="5080" t="5715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55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332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22.05pt;width:359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заимодействующих сил и средств к проведению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75310</wp:posOffset>
                      </wp:positionV>
                      <wp:extent cx="4572000" cy="114300"/>
                      <wp:effectExtent l="5080" t="5080" r="127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2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35pt;margin-top:45.3pt;width:359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ведением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5740</wp:posOffset>
                      </wp:positionV>
                      <wp:extent cx="4458335" cy="113665"/>
                      <wp:effectExtent l="5715" t="571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8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97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.75pt;margin-top:16.2pt;width:351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</w:rPr>
        <w:t>Приложение № 3</w:t>
      </w:r>
    </w:p>
    <w:p>
      <w:pPr>
        <w:pStyle w:val="Normal"/>
        <w:ind w:left="5760" w:hanging="0"/>
        <w:rPr/>
      </w:pPr>
      <w:r>
        <w:rPr/>
        <w:t>к плану действий по предупреждению и ликвидации чрезвычайных ситуаций  природного и техногенного характера на территории Куликовского сельсовета Чулымского района Новосибирской обла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ик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ым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К.В.Шум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08» апреля 2014г.</w:t>
            </w:r>
          </w:p>
        </w:tc>
      </w:tr>
    </w:tbl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Куликовского сельсовета Чулымского района Новосибирской области на ликвидацию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зникновения чрезвычайных ситуаций на территории сельсовета следует счит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жары в жилых домах, общественных зданиях, производственных и складски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родные (лесные, степные) пож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ильные вет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нежные зан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шествие сельскохозяйственных вредителей (саранча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Массовые заболевания скота и домашней птицы (эпизоот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Массовые заболевания людей (эпидем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Аварии на системах электр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Аварии на системах тепл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Аварии на системах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а территории сельсовета аварий, катастроф и стихийных бедствий объявляется режим функционирования ЧРЕЗВЫЧАЙНАЯ СИТУ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повещение и сбор руководящего состава сельсовета, приводятся в готовность и направляются к местам проведения АСиДНР силы и средства ликвидации ЧС, оповещается население, уточняются данные о сложившейся обстановке и выполняются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К.В.Шумаков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left="6372" w:hanging="0"/>
              <w:jc w:val="right"/>
              <w:rPr/>
            </w:pPr>
            <w:r>
              <w:rPr>
                <w:b/>
              </w:rPr>
              <w:t xml:space="preserve">Приложение № 4 </w:t>
            </w:r>
          </w:p>
          <w:p>
            <w:pPr>
              <w:pStyle w:val="Normal"/>
              <w:ind w:left="5664" w:hanging="0"/>
              <w:jc w:val="right"/>
              <w:rPr/>
            </w:pPr>
            <w:r>
              <w:rPr/>
              <w:t>к плану действий по предупреждению и ликвидации чрезвычайных ситуаций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>природного и техногенного характера на территории Куликовского сельсовета Чулым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рганизация </w:t>
      </w:r>
      <w:r>
        <w:rPr>
          <w:b/>
          <w:sz w:val="32"/>
          <w:szCs w:val="32"/>
        </w:rPr>
        <w:t>оповещения</w:t>
      </w:r>
      <w:r>
        <w:rPr>
          <w:b/>
          <w:sz w:val="28"/>
          <w:szCs w:val="28"/>
        </w:rPr>
        <w:t xml:space="preserve"> и связи Куликовского сельсовета при угрозе и возникновении аварий, катастроф и стихийных бедств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1"/>
        <w:gridCol w:w="1021"/>
        <w:gridCol w:w="239"/>
        <w:gridCol w:w="1182"/>
        <w:gridCol w:w="31"/>
        <w:gridCol w:w="952"/>
        <w:gridCol w:w="239"/>
        <w:gridCol w:w="1226"/>
        <w:gridCol w:w="1021"/>
        <w:gridCol w:w="239"/>
        <w:gridCol w:w="1182"/>
        <w:gridCol w:w="1021"/>
      </w:tblGrid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чальник ГО посел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пециалист администрации: член группы управления и контрол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пециалист администрации: член группы управления и контрол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. добровольной пожарной дружины</w:t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Шумаков Константин Владимиро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олочный М.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галевская Лариса Виктор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обарико Василий Иванови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об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о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о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о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Т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-7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Т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-66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ТС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-6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Т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-69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упикина Н.Н. т.46-62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упикина Н.Н. т.46-62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ыльны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маносов А.В. А.В. т 46-68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маносов А.В. А.В. т 46-688</w:t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Новая, 17 кв 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Школьная, 22кв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Центральная 47,  кв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л. Центральная, 45, кв. 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ельдш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дител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пециалист администрации: начальник штаба ГО поселения, начальник группы упра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и контрол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авченко Любовь Петр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маносов Анатолий Василье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ьчук Мария Иван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о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о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Т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-6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Т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46-68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9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Романосов А.В. А.В. т 46-68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олодина И.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сов А.В. А.В. т 46-68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л.Конторская, д.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Центральная, 40 кв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4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uppressAutoHyphens w:val="true"/>
      <w:outlineLvl w:val="3"/>
    </w:pPr>
    <w:rPr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1"/>
    <w:pPr/>
    <w:rPr>
      <w:b/>
      <w:sz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14:00Z</dcterms:created>
  <dc:creator>User</dc:creator>
  <dc:description/>
  <cp:keywords/>
  <dc:language>en-US</dc:language>
  <cp:lastModifiedBy>Шумаков Константин</cp:lastModifiedBy>
  <cp:lastPrinted>2014-04-10T14:17:00Z</cp:lastPrinted>
  <dcterms:modified xsi:type="dcterms:W3CDTF">2014-04-11T05:15:00Z</dcterms:modified>
  <cp:revision>42</cp:revision>
  <dc:subject/>
  <dc:title/>
</cp:coreProperties>
</file>