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8.04.2015                 </w:t>
        <w:tab/>
        <w:tab/>
        <w:tab/>
        <w:t xml:space="preserve">                                                              № 22</w:t>
      </w:r>
    </w:p>
    <w:p>
      <w:pPr>
        <w:pStyle w:val="Heading2"/>
        <w:jc w:val="center"/>
        <w:rPr/>
      </w:pPr>
      <w:r>
        <w:rPr/>
        <w:t>с.Кулик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 Куликовского сельсовета Чулымского  района Новосибирской области 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весенне-летнего периода на территории  Куликовского сельсовета  резко повышается пожароопасная обста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ложнение обстановки с лесными пожарами и неконтролируемым сжиганием мусора в период весенней уборки территорий и огородов зачастую приводит к возгораниям строений различного назначения, сельскохозяйственных угодий и лесных массивов.</w:t>
      </w:r>
    </w:p>
    <w:p>
      <w:pPr>
        <w:pStyle w:val="TextBody"/>
        <w:ind w:firstLine="708"/>
        <w:jc w:val="both"/>
        <w:rPr/>
      </w:pPr>
      <w:r>
        <w:rPr/>
        <w:t>В целях повышения противопожарной безопасности на территории Куликовского сельсовета  и предупреждения гибели людей от пожаров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вести на территории Куликовского сельсовета  в соответствии со ст. 30 Федерального закона № 69-ФЗ от 21 декабря 1994 года «О пожарной безопасности», закона №294-03 от 28.04.2005 года «О противопожарной службе Новосибирской области и обеспечения пожарной безопасности в Новосибирской области», положением «Об особом противопожарном режиме на территории  Куликовского сельсовета Чулымского района Новосибирской области» принятого  постановлением главы Куликовского сельсовета  №7 от 11.04.2006г, в целях предотвращения гибели и травматизма  людей, снижения рисков возникновения пожаров на территории населенных пунктов с 28апреля по 25октября 2015 года особый противопожарный режим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2. Специалисту администрации Ковальчук М.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«План первоочередных мероприятий направленных на обеспечение пожарной безопасности в Куликовском сель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хозяйств, предприятий и организаций всех форм собственности, а также муниципальных учреждений, в срок до 01 мая 201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чистить проезды и подъезды к зданиям, сооружениям и водоисточ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омещения необходимым количеством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овести дополнительный противопожарный инструктаж все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Оформить информационные стенды на противопожарную тематику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8"/>
          <w:szCs w:val="28"/>
        </w:rPr>
        <w:tab/>
        <w:t>4. Рекомендовать директору ООО «Куликово поле» (Мелиди П.Е.)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роверку технического состояния и ремонт неисправных пожарных гидрантов и водонапорных ба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хозяйств, предприятий,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ыезд автоцистерн и приспособленной пожарной техники к месту пожара по запросу руководителя тушения пожара для подвоза воды в безводные районы муниципального образова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врио.директора МКОУ Куликовской СОШ Мальсаговой Л.И, организовать прове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ых инструктажей преподавательского состава учреждений образования по мерам пожарной безопасности и действиям в случае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занятий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Администрации Куликовского сельсовета  в срок до 10 мая 2015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рганизовать контроль очистки территорий населенных пунктов от горючих отходов и мусора.</w:t>
      </w:r>
    </w:p>
    <w:p>
      <w:pPr>
        <w:pStyle w:val="Normal"/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 Куликовского сельсов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о 01мая 2015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публиковать настоящее постановление в «Куликовском вестни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Чулымского района Новосибирской области </w:t>
      </w:r>
      <w:r>
        <w:rPr>
          <w:spacing w:val="-1"/>
          <w:sz w:val="28"/>
          <w:szCs w:val="28"/>
        </w:rPr>
        <w:t xml:space="preserve">                           К.В.Шумаков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4:00Z</dcterms:created>
  <dc:creator>User</dc:creator>
  <dc:description/>
  <cp:keywords/>
  <dc:language>en-US</dc:language>
  <cp:lastModifiedBy>Шумаков Константин</cp:lastModifiedBy>
  <cp:lastPrinted>2011-07-07T09:32:00Z</cp:lastPrinted>
  <dcterms:modified xsi:type="dcterms:W3CDTF">2015-05-21T07:55:00Z</dcterms:modified>
  <cp:revision>23</cp:revision>
  <dc:subject/>
  <dc:title/>
</cp:coreProperties>
</file>