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16                                                                                                        №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администрации Куликовского сельсовета Чулымского района Новосибирской области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комиссии по повышению качества и доступности предоставления, государственных и муниципальных услуг в Новосибирской области от 04.04.2016 утвержден типовой (рекомендуемый) перечень муниципальных услуг органов местного самоуправления муниципальных образований Новосибирской области в новой редакции</w:t>
      </w:r>
      <w:r>
        <w:rPr>
          <w:sz w:val="27"/>
          <w:szCs w:val="27"/>
        </w:rPr>
        <w:br/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услуг, оказываемых администрацией Куликовского сельсовета Чулымского района Новосибирской области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специалиста администрации Куликовского сельсовета Когалевскую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А.В.Крюгер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оказываемых администрацией Куликовского сельсовета</w:t>
        <w:br/>
        <w:t>Чулымского района Новосибирской области</w:t>
        <w:br/>
        <w:t>(в редакции от 04.04.2016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</w:tbl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иковского сельсовета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                                                                                         А.В.Крюг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4:00Z</dcterms:created>
  <dc:creator>Кулешов Александр</dc:creator>
  <dc:description/>
  <cp:keywords/>
  <dc:language>en-US</dc:language>
  <cp:lastModifiedBy>АДМИНИСТРАТОР_</cp:lastModifiedBy>
  <cp:lastPrinted>2013-01-15T11:12:00Z</cp:lastPrinted>
  <dcterms:modified xsi:type="dcterms:W3CDTF">2016-11-11T04:01:00Z</dcterms:modified>
  <cp:revision>16</cp:revision>
  <dc:subject/>
  <dc:title>Проект</dc:title>
</cp:coreProperties>
</file>