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ли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улымского района  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А С П О Р Я Ж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.01.2015                                                                                                    № 2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ули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трудоустройстве осужде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8.12.2003 №161-ФЗ, 162-ФЗ и со ст.49 УК РФ и главы 4 «Исполнение наказания в виде обязательных работ» Уголовно-исполнительного Кодекса РФ</w:t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  Определить организацию для трудоустройства осужденных для отбывания наказания в виде исправительных работ – администрацию Куликовского сельсовета Чулым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ечень исправительных работ – благоустройство населенных пунктов Кулик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 распоряжения возложить на специалиста администрации Куликовского сельсовета Молочного М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уликовского сельсовета</w:t>
      </w:r>
    </w:p>
    <w:p>
      <w:pPr>
        <w:pStyle w:val="Normal"/>
        <w:rPr/>
      </w:pPr>
      <w:r>
        <w:rPr>
          <w:sz w:val="28"/>
          <w:szCs w:val="28"/>
        </w:rPr>
        <w:t>Чулымского района   Новосибирской области                          К.В.Шу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лочный М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-69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3:41:00Z</dcterms:created>
  <dc:creator>User</dc:creator>
  <dc:description/>
  <cp:keywords/>
  <dc:language>en-US</dc:language>
  <cp:lastModifiedBy>Шумаков Константин</cp:lastModifiedBy>
  <cp:lastPrinted>2013-02-06T10:26:00Z</cp:lastPrinted>
  <dcterms:modified xsi:type="dcterms:W3CDTF">2015-05-20T02:45:00Z</dcterms:modified>
  <cp:revision>11</cp:revision>
  <dc:subject/>
  <dc:title/>
</cp:coreProperties>
</file>