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и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лымского района 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01.2014                                                                                                     № 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ули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трудоустройстве осужд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8.12.2003 №161-ФЗ, 162-ФЗ и со ст.49 УК РФ и главы 4 «Исполнение наказания в виде обязательных работ» Уголовно-исполнительного Кодекса РФ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пределить организацию для трудоустройства осужденных для отбывания наказания в виде обязательных работ – администрацию Куликовского сельсовета Чулы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чень обязательных работ – благоустройство населенных пунктов Куликовского сельсовета.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 w:val="28"/>
          <w:szCs w:val="28"/>
        </w:rPr>
        <w:t>2. Контроль за исполнением настоящего  распоряжения возложить на специалиста администрации Куликовского сельсовета Молочного М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ли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лымского района   Новосибирской области                          К.В.Шу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лочный М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-69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3:42:00Z</dcterms:created>
  <dc:creator>User</dc:creator>
  <dc:description/>
  <cp:keywords/>
  <dc:language>en-US</dc:language>
  <cp:lastModifiedBy>Шумаков Константин</cp:lastModifiedBy>
  <cp:lastPrinted>2013-02-06T11:45:00Z</cp:lastPrinted>
  <dcterms:modified xsi:type="dcterms:W3CDTF">2014-01-22T04:20:00Z</dcterms:modified>
  <cp:revision>9</cp:revision>
  <dc:subject/>
  <dc:title/>
</cp:coreProperties>
</file>