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 2015                                                                                                       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ли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лан-график размещения заказов на поставки товаров, оказании услуг для нужд заказчиков на 2015год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 от 27.12.2011 № 761/20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 план-график размещения заказов на поставки товаров, выполнении работ, оказании услуг для нужд заказчиков на 2015год утвержденный распоряжением администрации Куликовского сельсовета от 21.01.2015 №1 с изменениями принятыми распоряжением администрации от 30.04.2015г №5 и принять его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план-график размещения заказов на поставки товаров, выполнении работ, оказании услуг для нужд заказчиков на 2015год на общероссийском официальном с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специалиста главного бухгалтера Когалевскую Л.В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ого сельсовета                                                                 К.В.Шу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Кулик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Чулымского района Новосибирской области от 20.05.2015г №7-р</w:t>
      </w:r>
    </w:p>
    <w:p>
      <w:pPr>
        <w:pStyle w:val="Normal"/>
        <w:spacing w:before="240" w:after="20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иковского сельсовета Чулымского района  Новосиб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70 Новосибирская область, Чулымский район, с.Куликовское, ул. Центральная, 5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8(383)50 46 696, эл. поч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ikovkan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101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94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7"/>
        <w:gridCol w:w="709"/>
        <w:gridCol w:w="1413"/>
        <w:gridCol w:w="1558"/>
        <w:gridCol w:w="851"/>
        <w:gridCol w:w="992"/>
        <w:gridCol w:w="1560"/>
        <w:gridCol w:w="1559"/>
        <w:gridCol w:w="1134"/>
        <w:gridCol w:w="997"/>
        <w:gridCol w:w="1296"/>
        <w:gridCol w:w="70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за (№ ло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начальная (максимальная) цена контракта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руб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409610707624422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3.12.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подрядных работ по ремонту автомобильной дороги по улице Новая в с.Куликовское Чулымского района Новосибир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Подрядчиком работ должно удовлетворять требованиям, установленным СНиП, СанПиН, ГОСТ, ТУ действующими на момент проведения работ на территории РФ.   Подрядчик гарантирует качество выполненных работ и результата работ и их соответствие требованиям  настоящего контракта в течение 3 (трех) лет с даты принятия работ Заказчиком по акту приемки выполненны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выполнятся в соответствии с описанием объекта закупки; размещение у субъектов малого предпринимательства и СОНК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/2141/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2015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409880041924422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048800419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3.11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должны предоставляться в соответствии с действующими СНиП, СанПиН 2.1.4.1074-01.и другими действующими нормативными актами РФ. Бесперебойное круглосуточное холодное водоснабжение в течение года. Оплата в соответствии с утвержденны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29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048800419242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должно производиться в соответствии с законодательством РФ, ФЗ «О связи», иными нормативно-правовыми актами, лицензией и договором. Оплата в соответствии с утвержденными тариф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1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048800419242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04880041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</w:rPr>
              <w:t>725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FFFF"/>
              </w:rPr>
              <w:t>5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обретение материальных запасов для орг.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Заправка катрид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.12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04880041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3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обретение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обретение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.12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04050701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5.11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5400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</w:rPr>
              <w:t>8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FFFFFF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одержание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Услуги по очистке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.12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2039905118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5.11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0.31.1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ыполнение комплекса кадастровых работ  по   оформление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Цена, ОСТ, ТУ действующим на момент провед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.12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309880130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FFFFFF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118801111870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409880041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FFFFFF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3,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совокупный годовой объем закупок (тыс. рублей) у единственного поставщика (подрядчика, исполнителя) в соответстви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. 4  ч. 1 ст.93 44-ФЗ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того совокупный годовой объем закупок (тыс. рублей) у единственного поставщика (подрядчика, исполнителя) в соответств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 п. 5  ч. 1 ст.93 44-ФЗ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 совокупный годовой объем закупок (тыс. рублей) , осуществляемых путем  проведения запросов котировок                                                                                           10% от совокупного объема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 совокупный годовой объем закупок (тыс. рублей) у субъектов малого предпринимательства, социально-ориентированных некоммерческих организаций                                 15% от совокупного объема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1,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2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совокупный годовой объем закупок (тыс. рублей), всего, планируемых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200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200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200"/>
        <w:rPr/>
      </w:pPr>
      <w:r>
        <w:rPr/>
        <w:t xml:space="preserve">  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1"/>
        <w:gridCol w:w="331"/>
        <w:gridCol w:w="1987"/>
        <w:gridCol w:w="1160"/>
        <w:gridCol w:w="496"/>
        <w:gridCol w:w="331"/>
        <w:gridCol w:w="1860"/>
        <w:gridCol w:w="397"/>
        <w:gridCol w:w="397"/>
        <w:gridCol w:w="493"/>
      </w:tblGrid>
      <w:tr>
        <w:trPr/>
        <w:tc>
          <w:tcPr>
            <w:tcW w:w="8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овета : Шумаков К.В..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83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утверждения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8:00Z</dcterms:created>
  <dc:creator>Шумаков Константин</dc:creator>
  <dc:description/>
  <cp:keywords/>
  <dc:language>en-US</dc:language>
  <cp:lastModifiedBy>Шумаков Константин</cp:lastModifiedBy>
  <cp:lastPrinted>2012-12-11T09:47:00Z</cp:lastPrinted>
  <dcterms:modified xsi:type="dcterms:W3CDTF">2015-09-18T03:12:00Z</dcterms:modified>
  <cp:revision>8</cp:revision>
  <dc:subject/>
  <dc:title>Приложение к распоряжению</dc:title>
</cp:coreProperties>
</file>