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шес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17 г.</w:t>
        <w:tab/>
        <w:tab/>
        <w:t xml:space="preserve">         г. Чулым</w:t>
        <w:tab/>
        <w:tab/>
        <w:t xml:space="preserve">               №  16/17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естных нормативах градостроительного проект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 местных нормативах градостроительного проектирования, Совет депутатов Чулы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утвердить в новой редакции согласно приложениям №1-14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1 – местные нормативы градостроительного проектирования Базов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2 – местные нормативы градостроительного проектирования Большениколь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3 – местные нормативы градостроительного проектирования Воздвижен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4 – местные нормативы градостроительного проектирования Иткуль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5 – местные нормативы градостроительного проектирования Кабинетн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6 – местные нормативы градостроительного проектирования Каяк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7 – местные нормативы градостроительного проектирования Кокошин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8 – местные нормативы градостроительного проектирования Куликов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9 – местные нормативы градостроительного проектирования Осинов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10 – местные нормативы градостроительного проектирования Пеньков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11 – местные нормативы градостроительного проектирования Ужанихин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12 – местные нормативы градостроительного проектирования Серебрян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13 – местные нормативы градостроительного проектирования Чикманского сельсовета Чулымского района Новосибирской обла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14 – местные нормативы градостроительного проектирования Чулымского района Новосибирской област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направить Главе Чулымского района для подписания и обнародования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 (обнародованию) в соответствии с Уставом Чулымского района Новосибирской области и вступает в силу после его официального опублик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Глава Чулы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С.Н. Кудрявцева                      __________А.И. Артемченко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8:00Z</dcterms:created>
  <dc:creator>Пирко Людмила Ивановна</dc:creator>
  <dc:description/>
  <cp:keywords/>
  <dc:language>en-US</dc:language>
  <cp:lastModifiedBy>Sovet</cp:lastModifiedBy>
  <cp:lastPrinted>2017-11-21T15:06:00Z</cp:lastPrinted>
  <dcterms:modified xsi:type="dcterms:W3CDTF">2017-11-21T12:07:00Z</dcterms:modified>
  <cp:revision>4</cp:revision>
  <dc:subject/>
  <dc:title>Проект</dc:title>
</cp:coreProperties>
</file>