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лико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ой сессии                                                                                 пя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6г                                    с.Куликовское                                      № 1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энергосбереж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ковского сель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На основании Федерального закона от 23.11.2009 № 261-ФЗ «Об энергосбережении и о повышении энергетической  эффективности и о внесении изменений в отдельные законодательные акты Российской Федерации», согласно Федеральному закону  от 06.10.2003 №131-ФЗ «Об общих принципах организации местного самоуправления в Российской Федерации», Уставу Куликовского сельсовета Чулымского района Новосибирской области, Совет депутатов Куликовского сельсовет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Утвердить прилагаемую Муниципальную программу «энергосбережение в Куликовском сельсовете Чулымского района Новосибирской области на 2016-2020 годы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опубликовать данную Программу в периодическом издании Куликовский вестник и на официальном сайте в сети Интернет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 Чулымского района                                 А.В.Крюгер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    А.В.Крюгер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а решением №6/36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сьмой сессии пятого созыва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уликовского сель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Чулымского рай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7.2016г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в Куликовском сельсовете Чулымского района Новосибирской области на 2016-2020 годы»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Содерж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  Паспорт МП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Характеристика проблем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Цели и задач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Перечень мероприятий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  Обоснование ресурсного обеспечения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>. Механизм реализаци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  <w:lang w:val="en-US"/>
        </w:rPr>
        <w:t>VII</w:t>
      </w:r>
      <w:r>
        <w:rPr>
          <w:bCs/>
          <w:szCs w:val="28"/>
        </w:rPr>
        <w:t>. Оценка  результативно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в Куликовском сельсовете Чулымского района Новосибирской области на 2016-2020 годы»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на территории Куликовского сельсовета Чулымского района на 2016-2020 годы»</w:t>
            </w:r>
          </w:p>
        </w:tc>
      </w:tr>
      <w:tr>
        <w:trPr>
          <w:trHeight w:val="14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июля 2007г № 185 - ФЗ «О Фонде содействия реформированию жилищно-коммунального хозяйства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 эффективности и о внесении изменений в отдельные законодательные акты Российской Федерации»,Федеральный закон 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Заказчик Программы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иковского сельсовета</w:t>
            </w:r>
          </w:p>
        </w:tc>
      </w:tr>
      <w:tr>
        <w:trPr>
          <w:trHeight w:val="3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. Важнейшие целевые индикатор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 рациональное использование энергетических ресур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я топливно-энергетических ресурсов.</w:t>
            </w:r>
          </w:p>
          <w:p>
            <w:pPr>
              <w:pStyle w:val="Normal"/>
              <w:ind w:first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инструментального учета потребления энергетических ресурсов.</w:t>
            </w:r>
          </w:p>
          <w:p>
            <w:pPr>
              <w:pStyle w:val="Normal"/>
              <w:ind w:first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административной и экономической ответственности за  энергорасточительную деятельность.</w:t>
            </w:r>
          </w:p>
          <w:p>
            <w:pPr>
              <w:pStyle w:val="Normal"/>
              <w:ind w:firstLine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имулирование энергосбережения в бюджетной сфер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опливно-энергетических ресурсов на 3 %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струментального учета потребления энергетических ресурсов 100%</w:t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>
          <w:trHeight w:val="19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уликовского сельсовета, </w:t>
            </w:r>
            <w:r>
              <w:rPr>
                <w:color w:val="000000"/>
                <w:sz w:val="28"/>
                <w:szCs w:val="28"/>
              </w:rPr>
              <w:t>руководители муниципальных предприятий и организаций</w:t>
            </w:r>
            <w:r>
              <w:rPr>
                <w:sz w:val="28"/>
                <w:szCs w:val="28"/>
              </w:rPr>
              <w:t xml:space="preserve">: МКУК Куликовского КДЦ, МБОУ Куликовской СОШ, Куликовской врачебной амбулатории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, (с расшифровкой по годам и источникам финансирования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бюджета муниципального образования- 100%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мма средств   выделяемых, на финансирование Программы подлежит ежегодному уточнению, исходя из финансовых возможност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местного бюджета на оплату коммунальных услуг на 3 % в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струментального учета потребления энергетических ресурсов 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уликовского сельсовет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ликовского сельсовета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 объект, предмет регулирования и сфера действия программы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ом муниципальной программы энергосбережения в Куликовском сельсовете на 2016-2020 годы являются  объекты муниципальной собственности, системы коммунальной инфраструктуры муниципального образования далее (поселение).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 понятия и термины, используемые в программе;</w:t>
      </w:r>
    </w:p>
    <w:p>
      <w:pPr>
        <w:pStyle w:val="Normal"/>
        <w:autoSpaceDE w:val="false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 xml:space="preserve">1) </w:t>
      </w:r>
      <w:r>
        <w:rPr>
          <w:b/>
          <w:bCs/>
          <w:color w:val="000080"/>
          <w:sz w:val="28"/>
          <w:szCs w:val="28"/>
        </w:rPr>
        <w:t>энергетический ресурс</w:t>
      </w:r>
      <w:r>
        <w:rPr>
          <w:sz w:val="28"/>
          <w:szCs w:val="28"/>
        </w:rPr>
        <w:t xml:space="preserve"> - носитель энергии, энергия которого используется или может быть использована при осуществлении хозяйственной и и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1" w:name="sub_2001"/>
      <w:bookmarkStart w:id="2" w:name="sub_2002"/>
      <w:bookmarkEnd w:id="1"/>
      <w:r>
        <w:rPr>
          <w:sz w:val="28"/>
          <w:szCs w:val="28"/>
        </w:rPr>
        <w:t xml:space="preserve">2) </w:t>
      </w:r>
      <w:bookmarkStart w:id="3" w:name="sub_2003"/>
      <w:bookmarkEnd w:id="2"/>
      <w:r>
        <w:rPr>
          <w:b/>
          <w:bCs/>
          <w:color w:val="000080"/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; </w:t>
      </w:r>
      <w:bookmarkStart w:id="4" w:name="sub_2004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color w:val="000080"/>
          <w:sz w:val="28"/>
          <w:szCs w:val="28"/>
        </w:rPr>
        <w:t>энергетическая эффективность</w:t>
      </w:r>
      <w:r>
        <w:rPr>
          <w:sz w:val="28"/>
          <w:szCs w:val="28"/>
        </w:rPr>
        <w:t xml:space="preserve">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;</w:t>
      </w:r>
    </w:p>
    <w:p>
      <w:pPr>
        <w:pStyle w:val="Normal"/>
        <w:autoSpaceDE w:val="false"/>
        <w:ind w:firstLine="720"/>
        <w:jc w:val="both"/>
        <w:rPr/>
      </w:pPr>
      <w:bookmarkStart w:id="5" w:name="sub_2005"/>
      <w:bookmarkEnd w:id="4"/>
      <w:bookmarkEnd w:id="5"/>
      <w:r>
        <w:rPr>
          <w:sz w:val="28"/>
          <w:szCs w:val="28"/>
        </w:rPr>
        <w:t xml:space="preserve">4) </w:t>
      </w:r>
      <w:r>
        <w:rPr>
          <w:b/>
          <w:bCs/>
          <w:color w:val="000080"/>
          <w:sz w:val="28"/>
          <w:szCs w:val="28"/>
        </w:rPr>
        <w:t>класс энергетической эффективности</w:t>
      </w:r>
      <w:r>
        <w:rPr>
          <w:sz w:val="28"/>
          <w:szCs w:val="28"/>
        </w:rPr>
        <w:t xml:space="preserve"> - характеристика продукции, отражающая ее энергетическую эффективность;</w:t>
      </w:r>
    </w:p>
    <w:p>
      <w:pPr>
        <w:pStyle w:val="Normal"/>
        <w:autoSpaceDE w:val="false"/>
        <w:ind w:firstLine="720"/>
        <w:jc w:val="both"/>
        <w:rPr/>
      </w:pPr>
      <w:bookmarkStart w:id="6" w:name="sub_2005"/>
      <w:bookmarkStart w:id="7" w:name="sub_2006"/>
      <w:bookmarkEnd w:id="6"/>
      <w:r>
        <w:rPr>
          <w:sz w:val="28"/>
          <w:szCs w:val="28"/>
        </w:rPr>
        <w:t>5)</w:t>
      </w:r>
      <w:bookmarkStart w:id="8" w:name="sub_2007"/>
      <w:bookmarkEnd w:id="7"/>
      <w:r>
        <w:rPr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энергетическое обследование</w:t>
      </w:r>
      <w:r>
        <w:rPr>
          <w:sz w:val="28"/>
          <w:szCs w:val="28"/>
        </w:rPr>
        <w:t xml:space="preserve">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;</w:t>
      </w:r>
    </w:p>
    <w:p>
      <w:pPr>
        <w:pStyle w:val="Normal"/>
        <w:autoSpaceDE w:val="false"/>
        <w:ind w:firstLine="720"/>
        <w:jc w:val="both"/>
        <w:rPr/>
      </w:pPr>
      <w:bookmarkStart w:id="9" w:name="sub_2008"/>
      <w:bookmarkEnd w:id="8"/>
      <w:bookmarkEnd w:id="9"/>
      <w:r>
        <w:rPr>
          <w:sz w:val="28"/>
          <w:szCs w:val="28"/>
        </w:rPr>
        <w:t xml:space="preserve">6) </w:t>
      </w:r>
      <w:r>
        <w:rPr>
          <w:b/>
          <w:bCs/>
          <w:color w:val="000080"/>
          <w:sz w:val="28"/>
          <w:szCs w:val="28"/>
        </w:rPr>
        <w:t xml:space="preserve">энергосервисный договор (контракт) </w:t>
      </w:r>
      <w:r>
        <w:rPr>
          <w:sz w:val="28"/>
          <w:szCs w:val="28"/>
        </w:rPr>
        <w:t>- договор (контракт), предметом которого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008"/>
      <w:bookmarkStart w:id="11" w:name="sub_2008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 нормативно-правовая база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от 23 ноября 2009 г. N 261-ФЗ</w:t>
        <w:br/>
        <w:t>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нергетический комплекс,  поставляя энергоресурсы организациям и населению,  является одной из основ жизнеобеспечения поселения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нтрализованного теплоснабжения в поселении нет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Куликовского сельсовета расположено 112многоквартирных домов одноэтажного исполнения (двухквартирные дома усадебного типа), 90одноквартирных домов, общей площадью 14,8тыс.кв.м. Из них, все дома имеют печное отопление, водоснабжение от индивидуальных колодцев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у приборов учета энергоресурсов  в этих домах проводить  не целесообразно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го водоснабжения на территории поселения - не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Система коммунальной инфраструктуры поселения представлена 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- 2 км сетей водоснабжения, от водонапорной башни (КФХ Мелиди П.Е.) до МБОУ Куликовской СОШ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0,1 км (в двухтрубном исполнении) сетей теплоснабжения, от котельной МБОУ Куликовской СОШ, до здания школы, из них  в ветхом состоянии нет.;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поселения нет предприятий коммунального комплекса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Объекты муниципальной собственности представлены: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Муниципальная собственность Чулымского района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МБОУ Куликовская СОШ -1 котельная, из них работающих на твердом топливе (каменный уголь)   - 1 котельная (в МБОУ Куликовской СОШ, замена котлов в котельной – 2012 год, замена системы отопления - 2008год)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ская врачебная амбулатория – электроотопление;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екты муниципальной собственности Куликовского сельсовета: администрация поселения, здания Васильевского и Каськовского СДК, МКУК Куликовского КДЦ, общей площадью 1,3тыс. м.кв., во всех зданиях используется электроотопление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К Куликовский КДЦ – (электрокотел </w:t>
      </w:r>
      <w:r>
        <w:rPr>
          <w:sz w:val="28"/>
          <w:szCs w:val="28"/>
          <w:lang w:val="en-US"/>
        </w:rPr>
        <w:t>Zota</w:t>
      </w:r>
      <w:r>
        <w:rPr>
          <w:sz w:val="28"/>
          <w:szCs w:val="28"/>
        </w:rPr>
        <w:t>-48, 48кВтч 2008года выпуска)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дминистрация Куликовского сельсовета, здания Васильевского и Каськовского СДК : электропанели.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мероприятий по использованию энергоэффективных технологий при эксплуатации  муниципальной собственности Куликовского сельсовета обусловлено необходимостью экономии средств местного бюджета. Предприятия и организации бюджетной сферы сократят расходы  по оплате за полученное тепло, электроэнергию.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 Программы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 рациональное использование энергетических ресурсов учреждениями бюджетной сферы  за счет проведения политики энергосбере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Экономия топливно-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инструментального учета потребления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нергоэффективное ос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бязательных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вышение административной и экономической ответственности за  энергорасточи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тимулирование энергосбережения в бюджетной сфере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17"/>
        <w:gridCol w:w="1164"/>
        <w:gridCol w:w="936"/>
        <w:gridCol w:w="832"/>
        <w:gridCol w:w="696"/>
        <w:gridCol w:w="696"/>
        <w:gridCol w:w="696"/>
        <w:gridCol w:w="696"/>
        <w:gridCol w:w="696"/>
      </w:tblGrid>
      <w:tr>
        <w:trPr>
          <w:trHeight w:val="6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-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фак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я электроэнергии</w:t>
            </w:r>
          </w:p>
        </w:tc>
      </w:tr>
      <w:tr>
        <w:trPr>
          <w:trHeight w:val="6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электрической энергии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Куликовский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 ч 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4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6</w:t>
            </w:r>
          </w:p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7</w:t>
            </w:r>
          </w:p>
          <w:p>
            <w:pPr>
              <w:pStyle w:val="Normal"/>
              <w:rPr/>
            </w:pPr>
            <w:r>
              <w:rPr/>
              <w:t>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4</w:t>
            </w:r>
          </w:p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  <w:t>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2</w:t>
            </w:r>
          </w:p>
          <w:p>
            <w:pPr>
              <w:pStyle w:val="Normal"/>
              <w:rPr/>
            </w:pPr>
            <w:r>
              <w:rPr/>
              <w:t>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иборами учета электроэнерг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энергосберегающими осветительными прибор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нергетического обслед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4.Оценка эффективности и ожидаемые результаты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расхода энергоресурсов, техническое перевооружение с целью снижения затрат энерго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предусмотренных объемов экономии энергоресурсов создаст реальные предпосылки для стабилизации экономической ситуации в бюджет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номический эффект от выполнения энергосберегающих мероприятий в бюджетной сфере предполагается в размере 76,6 тыс. руб., за 5лет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снижение расхода электроэнергии к 2020 году на 13 тыс. кВт/ч, годовой экономический эффект – 58,5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высвобожденных лимитов по электроэнергии, а также финансовых ресурсов от экономии по результатам реализации программы позволит решить иные актуальные проблемы бюджетных организаций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эффективности реализации Программы приведены в следующей таблиц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21"/>
        <w:gridCol w:w="954"/>
        <w:gridCol w:w="1086"/>
        <w:gridCol w:w="1200"/>
        <w:gridCol w:w="1080"/>
        <w:gridCol w:w="1080"/>
      </w:tblGrid>
      <w:tr>
        <w:trPr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е показатели эффективности реализации Программы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 эффективности реализации Программы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–2020 г.г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электроэнергии по показателям 2016г, тыс.кВт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электроэнергии при выполнении программы, тыс.кВт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расхода электроэнергии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Вт/ч/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5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/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/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5/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,82/3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hanging="0"/>
        <w:rPr/>
      </w:pPr>
      <w:r>
        <w:rPr/>
        <w:t xml:space="preserve">Организация управления реализацие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 заказчик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 Совет депутатов Куликовского сельсовета, Администрация Кули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5.Оценка эффективности и ожидаемые результаты реализ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ab/>
        <w:t xml:space="preserve">Выполнение программных мероприятий позволит оптимизировать расходы на оплату потребленной тепловой и электроэнергии, в организациях муниципальной бюджетной сферы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ных мероприятий  позволит повысить надежность работы   объектов и обеспечит  бесперебойное  и качественное снабжение организаций муниципальной бюджетной сферы тепловой и электрической энерги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План мероприятий по энергосбережению</w:t>
      </w:r>
    </w:p>
    <w:p>
      <w:pPr>
        <w:pStyle w:val="Normal"/>
        <w:jc w:val="center"/>
        <w:rPr/>
      </w:pPr>
      <w:r>
        <w:rPr/>
      </w:r>
    </w:p>
    <w:tbl>
      <w:tblPr>
        <w:tblW w:w="149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0"/>
        <w:gridCol w:w="2640"/>
        <w:gridCol w:w="1560"/>
        <w:gridCol w:w="1800"/>
        <w:gridCol w:w="1800"/>
        <w:gridCol w:w="15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ания для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реализация муниципальной программы в области энергосбережения и повышения энергетической эффе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1 июля 2007г № 185 - ФЗ «О Фонде содействия реформированию жилищно-коммунального хозяй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убернатора Новосибирской области от 01.04.2008г № 66-р «Об установке приборов учета расхода энергоресурсов и воды», Федеральный закон от 23.11.2009 № 261-ФЗ «Об энергосбережении и о повышении энергетической  эффективности и о внесении изменений в отдельные законодательные акты Российской Федерации»,Федеральный закон 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становление Главы Куликовского сельсовета от 19.04.2010                                                                                                          №26 «Об экономии энергоресурсов бюджетными организациями Куликовского сельсовета </w:t>
            </w:r>
          </w:p>
          <w:p>
            <w:pPr>
              <w:pStyle w:val="ConsPlusNormal"/>
              <w:ind w:left="-57" w:right="-5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5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" w:right="-57" w:firstLine="3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упич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ие программы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периодического обязательного энергетического аудита в муниципальных организациях бюджетной сферы  в организациях, осуществляющих регулируемые виды деятельности, в случае, если цены (тарифы) на товары, услуги таких организаций подлежат установлению муниципальными органами исполнительной власти в соответствии с действующим законодатель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, в течение периода действия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" w:right="-57" w:firstLine="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оселения, Руководители муниципальных предприяти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на территории муниципального образова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региональной программой в области энергосбережения и повышения энергетической эффективности Финансовое план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20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" w:right="-57" w:firstLine="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посел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20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" w:right="-57" w:firstLine="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посел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униципального контроля за соблюдением требований законодательства об энергосбережении и о повышении энергетической эффективности на территории МО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20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" w:right="-57" w:firstLine="3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поселен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бор и систематизация исходных данных месячного потребления энергоресурсов учреждениями, организациями и предприятиями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7" w:firstLine="14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5-го числа месяца следующего за отче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57" w:firstLine="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муниципальных предприятий и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ние экономии теплоэнергетических ресурс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поселения, Руководители муниципальных предприятий и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 технически обоснованных норм потребления энергоресурсов муниципальными предприятиями и организациями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6-2020 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и муниципальных предприяти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инженерными коммуникациями, ежегодная ревизия запорной арматуры, оперативная ликвидация утечек при авариях, своевременный ремонт теплоизоляции участков теплотрасс.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-201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и МБОУ Куликовской СОШ, МУК Куликовский КД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жим экономии электроэнергии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5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ководители муниципальных предприятий и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ельцы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, эксплуатация, ремонт приборов учета тепловой, электро, энер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Правительств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екабря 2009 г. N 1830</w:t>
            </w:r>
            <w:r>
              <w:rPr>
                <w:sz w:val="22"/>
                <w:szCs w:val="22"/>
              </w:rPr>
              <w:t>-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5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муниципальных предприятий и организаций, </w:t>
            </w:r>
            <w:r>
              <w:rPr>
                <w:sz w:val="22"/>
                <w:szCs w:val="22"/>
              </w:rPr>
              <w:t xml:space="preserve">участием  с участием организаций,                                                            осуществляющих подачу                                                            потребителям                                                            соответствующего                                                            энергорес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ельцы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1680"/>
        <w:gridCol w:w="1080"/>
        <w:gridCol w:w="1080"/>
        <w:gridCol w:w="720"/>
        <w:gridCol w:w="720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  <w:gridCol w:w="720"/>
        <w:gridCol w:w="720"/>
        <w:gridCol w:w="1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-рова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 работы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-ном выраже-нии тыс.кВт, к 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 руб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уликовский КД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й СД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ковский СД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трас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улик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рганизациям бюджетной сфе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еречень мероприятий Программы энергосбережения Куликовского сельсовета на 2016-2020 г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95"/>
        <w:gridCol w:w="1963"/>
        <w:gridCol w:w="901"/>
        <w:gridCol w:w="825"/>
        <w:gridCol w:w="605"/>
        <w:gridCol w:w="656"/>
        <w:gridCol w:w="10"/>
        <w:gridCol w:w="17"/>
        <w:gridCol w:w="671"/>
        <w:gridCol w:w="17"/>
        <w:gridCol w:w="6"/>
        <w:gridCol w:w="10"/>
        <w:gridCol w:w="591"/>
        <w:gridCol w:w="13"/>
        <w:gridCol w:w="19"/>
        <w:gridCol w:w="613"/>
        <w:gridCol w:w="52"/>
        <w:gridCol w:w="1080"/>
        <w:gridCol w:w="722"/>
        <w:gridCol w:w="165"/>
        <w:gridCol w:w="6"/>
        <w:gridCol w:w="20"/>
        <w:gridCol w:w="1729"/>
        <w:gridCol w:w="148"/>
      </w:tblGrid>
      <w:tr>
        <w:trPr>
          <w:trHeight w:val="13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ед. 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финансирова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ероприятий Программы</w:t>
            </w:r>
          </w:p>
        </w:tc>
      </w:tr>
      <w:tr>
        <w:trPr>
          <w:trHeight w:val="13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1442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I – Повышение квалификации в области энергосбережения</w:t>
            </w:r>
          </w:p>
        </w:tc>
      </w:tr>
      <w:tr>
        <w:trPr>
          <w:trHeight w:val="12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готовки квалифицированных кадров по воп</w:t>
              <w:softHyphen/>
              <w:t>ро</w:t>
              <w:softHyphen/>
              <w:softHyphen/>
              <w:t>сам энергосбере</w:t>
              <w:softHyphen/>
              <w:t>же</w:t>
              <w:softHyphen/>
              <w:t>ния, внедрению приемов оптими</w:t>
              <w:softHyphen/>
              <w:t>зации процесса производ</w:t>
              <w:softHyphen/>
              <w:t>ства тепла и водоподгото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Куликовский КДЦ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</w:t>
              <w:softHyphen/>
              <w:t>ность кадрами, компетент</w:t>
              <w:softHyphen/>
              <w:t>ными в области ресурсосбережения</w:t>
            </w:r>
          </w:p>
        </w:tc>
      </w:tr>
      <w:tr>
        <w:trPr>
          <w:trHeight w:val="2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сообщений по бюджетным организациям по вопросам энергосбережения с выпуском ежеквартальных тематических изданий (газета органов местного самоуправления Куликовского сельсовета «Куликовский вестник»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ликовского сельсов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ind w:left="-104" w:right="-10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ность исполнительных органов и населения 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я </w:t>
            </w:r>
          </w:p>
        </w:tc>
      </w:tr>
      <w:tr>
        <w:trPr>
          <w:trHeight w:val="416" w:hRule="atLeast"/>
        </w:trPr>
        <w:tc>
          <w:tcPr>
            <w:tcW w:w="14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II – Проведение энергоаудитов, разработка программ теплоснабжения населенных пунктов </w:t>
            </w:r>
          </w:p>
        </w:tc>
      </w:tr>
      <w:tr>
        <w:trPr>
          <w:trHeight w:val="8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комплексного энергосбе</w:t>
              <w:softHyphen/>
              <w:t>ре</w:t>
              <w:softHyphen/>
              <w:t>жения 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нергоресурсов на 3 % ежегодно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комплексного энергосбере</w:t>
              <w:softHyphen/>
              <w:t>жения бюджетных учрежд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Куликовский КДЦ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нергоресурсов на 3 % ежегодно</w:t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следование помещений бюджетных организ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Куликовский КД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, тыс.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/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- Решение технических задач энергосбережения</w:t>
            </w:r>
          </w:p>
        </w:tc>
      </w:tr>
      <w:tr>
        <w:trPr>
          <w:trHeight w:val="255" w:hRule="atLeast"/>
        </w:trPr>
        <w:tc>
          <w:tcPr>
            <w:tcW w:w="14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) Внедрение способов оптимизации производства и новых технологий в системах тепло- и электроснабжения </w:t>
            </w:r>
          </w:p>
        </w:tc>
      </w:tr>
      <w:tr>
        <w:trPr>
          <w:trHeight w:val="3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теп</w:t>
              <w:softHyphen/>
              <w:t>лению зданий и сооружений (административные здания и объекты соцкультбыта), перед началом отопительного сезон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, МКУК Куликовский КД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а теплоэнер</w:t>
              <w:softHyphen/>
              <w:softHyphen/>
              <w:t>гии</w:t>
            </w:r>
          </w:p>
        </w:tc>
      </w:tr>
      <w:tr>
        <w:trPr>
          <w:trHeight w:val="255" w:hRule="atLeast"/>
        </w:trPr>
        <w:tc>
          <w:tcPr>
            <w:tcW w:w="14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- Организационные мероприятия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снятие показаний приборов учета, и предоставление отчета по установленной форме в энергоснабжающи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финансируемые из бюджет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ответствием установленных лимитов с фактическим потреблением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финансируемые из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</w:t>
              <w:softHyphen/>
              <w:t>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установ</w:t>
              <w:softHyphen/>
              <w:t>лен</w:t>
              <w:softHyphen/>
              <w:t>ных лимитов, учитывая вы</w:t>
              <w:softHyphen/>
              <w:t>бывшее или вновь установ</w:t>
              <w:softHyphen/>
              <w:t>ленное оборудование, а также с ежегодное снижение лимита минимум на 3 % во исполнение распоряжению Правительства Р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финансируемые из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</w:t>
              <w:softHyphen/>
              <w:t>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 по вопросу "О мерах по улучшению учета, повышению эффективности использования и экономии энергоресурсов"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ликовского сельсов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>
                <w:b/>
                <w:sz w:val="22"/>
                <w:szCs w:val="22"/>
              </w:rPr>
              <w:t>30,75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/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6:00Z</dcterms:created>
  <dc:creator>User</dc:creator>
  <dc:description/>
  <cp:keywords/>
  <dc:language>en-US</dc:language>
  <cp:lastModifiedBy>АДМИНИСТРАТОР_</cp:lastModifiedBy>
  <cp:lastPrinted>2010-07-16T08:30:00Z</cp:lastPrinted>
  <dcterms:modified xsi:type="dcterms:W3CDTF">2016-08-31T02:15:00Z</dcterms:modified>
  <cp:revision>66</cp:revision>
  <dc:subject/>
  <dc:title>П А С П О Р Т</dc:title>
</cp:coreProperties>
</file>