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11.04.2016 г. по 17.04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два пожар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04.2016 г. в Коченевском районе в садовом обществе Огонек по ул.Сиреневая  произошел пожар в бане. Жертв и пострадавших нет. В результате пожара огнем уничтожен дачный дом на площади 24 кв.м. П</w:t>
      </w:r>
      <w:r>
        <w:rPr>
          <w:sz w:val="28"/>
          <w:szCs w:val="28"/>
          <w:shd w:fill="FFFFFF" w:val="clear"/>
        </w:rPr>
        <w:t>ричина пожара неправильное устройство печ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.04.2016 г. в Коченевском районе пос. Первомайский по ул.Первомайская произошел пожар в индивидуальном жилом доме. </w:t>
      </w:r>
      <w:r>
        <w:rPr>
          <w:sz w:val="28"/>
          <w:szCs w:val="28"/>
        </w:rPr>
        <w:t>В результате пожара огнем уничтожен дом на площади 72 кв.м. надворные постройки на площади 72 кв.м. В горящем доме полицейские обнаружили погибших мужчину 1962 г.р. и женщину 1962 г.р., получил ожоги мужчина 1978 г.р. П</w:t>
      </w:r>
      <w:r>
        <w:rPr>
          <w:sz w:val="28"/>
          <w:szCs w:val="28"/>
          <w:shd w:fill="FFFFFF" w:val="clear"/>
        </w:rPr>
        <w:t>ричина пожара у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5.04.2016 г. в Коченевском районе р.п.Коченево по ул. Олимпийская произошел пожар в автомобиле ВАЗ. В результате пожара огнем поврежден автомобиль на общей площади 2 кв.м.</w:t>
      </w:r>
      <w:r>
        <w:rPr>
          <w:sz w:val="28"/>
          <w:szCs w:val="28"/>
        </w:rPr>
        <w:t xml:space="preserve"> Жертв и пострадавших нет. Причина пожара устанавлив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6.04.2016 г. в Коченевском районе р.п. Чик произошел пожар в гараже по ул. Новобережная произошел пожар в гараже. </w:t>
      </w:r>
      <w:r>
        <w:rPr>
          <w:sz w:val="28"/>
          <w:szCs w:val="28"/>
        </w:rPr>
        <w:t>Жертв и пострадавших нет. В результате пожара огнем поврежден гараж на площади 30 кв.м. П</w:t>
      </w:r>
      <w:r>
        <w:rPr>
          <w:sz w:val="28"/>
          <w:szCs w:val="28"/>
          <w:shd w:fill="FFFFFF" w:val="clear"/>
        </w:rPr>
        <w:t>ричина пожара неосторожное обращение с огне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3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4-18T05:54:00Z</dcterms:modified>
  <cp:revision>4</cp:revision>
  <dc:subject/>
  <dc:title> </dc:title>
</cp:coreProperties>
</file>