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28.03.2016 г. по 03.04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два пожар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1.04.2016 г. в Коченевском районе р.п.Коченево в/ч 57849 произошел пожар в двухэтажном расселенном доме. Жертв и пострадавших нет. В результате пожара огнем повреждена комната на площади 30 кв.м. П</w:t>
      </w:r>
      <w:r>
        <w:rPr>
          <w:sz w:val="28"/>
          <w:szCs w:val="28"/>
          <w:shd w:fill="FFFFFF" w:val="clear"/>
        </w:rPr>
        <w:t>ричина пожара неосторожное обращение с огне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2.04.2016 г. в Коченевском районе р.п. Коченево по ул.Поселковая произошел пожар в бане. </w:t>
      </w:r>
      <w:r>
        <w:rPr>
          <w:sz w:val="28"/>
          <w:szCs w:val="28"/>
        </w:rPr>
        <w:t>Жертв и пострадавших нет. В результате пожара огнем повреждено потолочное перекрытие в бане на площади 9 кв.м. П</w:t>
      </w:r>
      <w:r>
        <w:rPr>
          <w:sz w:val="28"/>
          <w:szCs w:val="28"/>
          <w:shd w:fill="FFFFFF" w:val="clear"/>
        </w:rPr>
        <w:t>ричина пожара неправильное устройство печного отопления(дымох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2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4-05T09:52:00Z</dcterms:modified>
  <cp:revision>2</cp:revision>
  <dc:subject/>
  <dc:title> </dc:title>
</cp:coreProperties>
</file>