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АДМИНИСТРАЦИЯ КУЛИКОВСКОГО 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ЧУЛЫМСКОГО РАЙОНА НОВОСИБИ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т "31"мая 2018г.                   с.Куликовское                                        №35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 утверждении требований к порядку, форме и срока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нформирования граждан, принятых на учет 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ачестве нуждающихся в предоставлении жил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мещений жилищного фонда социального использования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 количестве жилых помещений, которые могут быть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едоставлены по договорам найма жилых помеще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жилищного фонда социального использования в Куликовском сельсовете Чулымского района Новосибирской област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частью 6 статьи 91.14 Жилищного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одекс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Российской Федерации, Федеральным законом от 06.10.2003г. №131- ФЗ "Об общих принципах организации местного самоуправления в Российской Федерации", руководствуясь 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Устав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уликовского сельсовета Чулымского района Новосибирской области, администрация Куликовского сельсовета Чулымского района Новосибир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Утвердить Требования к порядку, форме и срокам информирования граждан, принятых на учет в качестве нуждающихся в предоставлении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 в Куликовском сельсовете Чулымского района Новосибирской области,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Опубликовать настоящее постановление в периодическом печатном издании «Куликовский вестник» и разместить на официальном сайте администрации Куликовского сельсовета Чулымского района Новосибирской области в сети "Интернет"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Контроль за исполнением настоящего постановления возложить на специалиста администрации Свириленко Н.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лава Куликовского сельсовет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улымского района Новосибирской области                                    А.В.Крюгер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постановлению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дминистрации Куликовского сельсовета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улымского района Новосибирской области 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"31"мая 2018г. №35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реб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к порядку, форме и срокам информирования граждан, принятых на учет в качестве нуждающихся в предоставлении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, в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уликовском сельсовете Чулымского района Новосибирской области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Общие положения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 Настоящие Требования к порядку, форме и срокам информирования граждан, принятых на учет в качестве нуждающихся в предоставлении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, в Куликовском сельсовете Чулымского района Новосибирской области (далее по тексту - Требования) разработаны в соответствии с частью 6 статьи 91.14 Жилищного кодекса Российской Федерации и устанавливают правила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 В настоящих Требованиях используются термины и понятия Жилищного кодекса Российской Федер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Предоставление администрацией  Куликовского сельсовета Чулымского района Новосибирской области информации гражданам, принятым на учет нуждающихся в предоставлении жилых помещений по договорам найма жилых помещений жилищного фонда социального исполь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bookmarkStart w:id="0" w:name="Par49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 Администрация Куликовского сельсовета Чулымского района Новосибирской области (далее –Наймодатель)   предоставляет информацию гражданам, принятым на учет нуждающихся в предоставлении жилых помещений по договорам найма жилых помещений жилищного фонда социального использования, следующего содержан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сведения о наименовании, месте нахождения, контактной информации и режиме работы наймодател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сведения о жилых помещениях, которые могут быть предоставлены наймодателем, с указанием: места их нахождения, общего количества жилых помещений, сведений о расположении на этаже жилого помещения, общей площади жилого помещения, количестве комнат в не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ация предоставляется по форме согласно приложению к настоящим Требования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1" w:name="Par53"/>
      <w:bookmarkEnd w:id="1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 Информация о количестве жилых помещений, которые могут быть предоставлены по договорам найма жилых помещений жилищного фонда социального использования, размещает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на официальном сайте наймодателя в информационно-телекоммуникационной сети «Интернет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на информационных стендах наймодателя в помещении, предназначенном для приема заявлений граждан о предоставлении жилого помещения по договору найма жилого помещения жилищного фонда социального использова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ация размещается в течение 10 (десяти)   дней со дня внесения сведений об учете жилых помещений жилищного фонда социального использования дома в  реестр муниципального имущества Куликовского сельсовета Чулымского района Новосибирской обла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 Указанная в пунктах 2.1 и 2.2 настоящих Требований информация должна обновляться на официальном сайте наймодателя в информационно-телекоммуникационной сети «Интернет» и информационных стендах один раз в квартал при наличии изменений. При отсутствии изменений информация обновлению не подлежит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4. Гражданин, принятый на учет в качестве нуждающихся в предоставлении жилых помещений по договорам найма жилых помещений жилищного фонда социального использования, вправе обратиться к наймодателю с запросом о предоставлении сведений о жилых помещениях с указанием: места их нахождения, общего количества жилых помещений, сведений о расположении на этаже жилого помещения, общей площади жилого помещения, количестве комнат в не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прос может быть составлен в письменной, электронной или устной форме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5. Рассмотрение запросов граждан, указанных в пункте 2.4 настоящих Требований,   осуществляется в порядке, предусмотренном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к Требованиям к порядку, форме и срокам информирования граждан, принятых на учет в качестве нуждающихся в предоставлении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, в Куликовском сельсовете Чулымского района Новосибирской области</w:t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20"/>
        <w:jc w:val="right"/>
        <w:rPr/>
      </w:pPr>
      <w:r>
        <w:rPr/>
        <w:t> </w:t>
      </w:r>
    </w:p>
    <w:tbl>
      <w:tblPr>
        <w:tblW w:w="9416" w:type="dxa"/>
        <w:jc w:val="left"/>
        <w:tblInd w:w="-1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94"/>
        <w:gridCol w:w="2384"/>
        <w:gridCol w:w="2811"/>
        <w:gridCol w:w="2027"/>
      </w:tblGrid>
      <w:tr>
        <w:trPr/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нахождения (адрес) жилого помещения жилищного фонда социального использования, которое может быть предоставлено по договору найма жилого помещения жилищного фонда социального использования</w:t>
            </w:r>
          </w:p>
        </w:tc>
        <w:tc>
          <w:tcPr>
            <w:tcW w:w="2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жилом помещении жилищного фонда социального использования, которое может быть предоставлено по договору найма жилого помещения жилищного фонда социального использования (расположение на этаже дома/общая площадь/количество комнат)</w:t>
            </w:r>
          </w:p>
        </w:tc>
        <w:tc>
          <w:tcPr>
            <w:tcW w:w="28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наймодателе жилого помещения жилищного фонда социального использования, которое может быть предоставлено по договору найма жилого помещения жилищного фонда социального использования (наименование/место нахождения/контактная информация и режим работы)</w:t>
            </w:r>
          </w:p>
        </w:tc>
        <w:tc>
          <w:tcPr>
            <w:tcW w:w="20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лице, уполномоченном заключать договор найма жилого помещения жилищного фонда социального использования</w:t>
            </w:r>
          </w:p>
        </w:tc>
      </w:tr>
      <w:tr>
        <w:trPr/>
        <w:tc>
          <w:tcPr>
            <w:tcW w:w="2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2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..</w:t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..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..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..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search.minjust.ru/bigs/showDocument.html?id=370BA400-14C4-4CDB-8A8B-B11F2A1A2F55" TargetMode="External"/><Relationship Id="rId3" Type="http://schemas.openxmlformats.org/officeDocument/2006/relationships/hyperlink" Target="http://pravo-search.minjust.ru/bigs/showDocument.html?id=29433BB5-FFD8-4FDE-B443-EF2EF2EEA40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9:57:00Z</dcterms:created>
  <dc:creator>1234</dc:creator>
  <dc:description/>
  <cp:keywords/>
  <dc:language>en-US</dc:language>
  <cp:lastModifiedBy>АДМИНИСТРАТОР_</cp:lastModifiedBy>
  <cp:lastPrinted>2018-05-22T16:03:00Z</cp:lastPrinted>
  <dcterms:modified xsi:type="dcterms:W3CDTF">2018-10-16T03:09:00Z</dcterms:modified>
  <cp:revision>13</cp:revision>
  <dc:subject/>
  <dc:title/>
</cp:coreProperties>
</file>