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 КУЛИК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УЛЫ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надцатой сессии)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25" мая 2017г.                    с.Куликовское                                   №3/6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Куликовского сельсовета 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уликовского сельсовета Чулымского района Новосибирской области, Совет депутатов Куликовского сельсовета 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утратившим силу решение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ик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Чулымского района Новосибирской области от ___№___ "Об утверждении Положения о приватизации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ик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"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информационно-печатном издании "Куликовский вестник" и  на официальном сайте администрации Куликовского сельсовета Чулым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_______________________________________________________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ымского района Новосибирской области                             А.В.Крюгер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ик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ымского района Новосибирской области                             А.В.Крюгер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___________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"__"____ 2017г. №_____ 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_________ сельсовета 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лан приватизации утверждается постановлением администрации   в срок до 15 ноября текущего года и подлежит опубликованию в газете "__________" и размещению на официальном сайте администрации   в сети Интерне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 Муниципальное имущество не включается в план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газете "_____" и размещению на официальном сайте администрации   в сети Интерн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5:00Z</dcterms:created>
  <dc:creator>1</dc:creator>
  <dc:description/>
  <cp:keywords/>
  <dc:language>en-US</dc:language>
  <cp:lastModifiedBy>АДМИНИСТРАТОР_</cp:lastModifiedBy>
  <dcterms:modified xsi:type="dcterms:W3CDTF">2017-05-24T05:06:00Z</dcterms:modified>
  <cp:revision>5</cp:revision>
  <dc:subject/>
  <dc:title/>
</cp:coreProperties>
</file>