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  <w:r>
        <w:rPr>
          <w:sz w:val="28"/>
          <w:szCs w:val="28"/>
        </w:rPr>
        <w:t xml:space="preserve">Кулик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Чулымского района Новосибирской области за первое полугодие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Муниципальный контроль на территории Куликов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постановление от    28.02.2013г.     №  17 «Об утверждении административного регламента исполнения муниципальной функции по осуществлению муниципального жилищного контроля на территории Куликовского сельсовета», от 26.11.2016 № 82 «О внесении изменений в постановление администрации Куликовского сельсовета Чулымского района Новосибирской области от 28.02.2013 №17 "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Куликовского сельсовета"»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постановление от 05.11.2014г. № 59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уликовского сельсовета»).</w:t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ADVISER</dc:creator>
  <dc:description/>
  <cp:keywords/>
  <dc:language>en-US</dc:language>
  <cp:lastModifiedBy>Константин Шумаков</cp:lastModifiedBy>
  <cp:lastPrinted>2018-07-06T12:54:00Z</cp:lastPrinted>
  <dcterms:modified xsi:type="dcterms:W3CDTF">2018-07-06T05:56:00Z</dcterms:modified>
  <cp:revision>22</cp:revision>
  <dc:subject/>
  <dc:title>Приложение 2</dc:title>
</cp:coreProperties>
</file>