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</w:t>
      </w:r>
      <w:r>
        <w:rPr>
          <w:color w:val="000000"/>
          <w:sz w:val="28"/>
          <w:szCs w:val="28"/>
        </w:rPr>
        <w:t xml:space="preserve">муниципального контроля» </w:t>
      </w:r>
      <w:r>
        <w:rPr>
          <w:sz w:val="28"/>
          <w:szCs w:val="28"/>
        </w:rPr>
        <w:t xml:space="preserve">Куликовского сельсовета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Чулымского района Новосибирской области за второе полугодие 2019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Муниципальный контроль на территории Куликовского сельсове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лым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8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жилищный контроль (постановление от 06.02.2019г. №  11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   утверждении    административного регламента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я  муниципального жилищного контроля на территории Куликовского  сельсовета  Чулымского района Новосибирской области», постановление от 11.11.2019 № 61 «О внесении изменений в постановление администрации  Куликовского  сельсовета Чулымского района Новосибирской области от 06.02.2019 № 11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Об    утверждении    административного   регламента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я  муниципального жилищного контроля на территории  Куликовского   сельсовета  Чулымского района Новосибирской области»)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за сохранностью автомобильных дорог местного значения (постановление от 03.07.2018г. № 45 «Об утверждении административного регламента осуществления муниципального контроля за  сохранностью автомобильных дорог местного значения на территории Куликовского  сельсовета Чулымского района Новосибирской области»)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жилых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Финансовое обеспечение исполнения функций по осуществлению муниципального  контроля отсутствует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15:00Z</dcterms:created>
  <dc:creator>ADVISER</dc:creator>
  <dc:description/>
  <cp:keywords/>
  <dc:language>en-US</dc:language>
  <cp:lastModifiedBy>Константин Шумаков</cp:lastModifiedBy>
  <cp:lastPrinted>2018-07-06T12:54:00Z</cp:lastPrinted>
  <dcterms:modified xsi:type="dcterms:W3CDTF">2019-12-24T09:28:00Z</dcterms:modified>
  <cp:revision>27</cp:revision>
  <dc:subject/>
  <dc:title>Приложение 2</dc:title>
</cp:coreProperties>
</file>