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 Новосибирской области за второе полугодие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Муниципальный контроль на территории Куликов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постановление от 06.02.2019г. №  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   утверждении    административного регламент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 муниципального жилищного контроля на территории Куликовского  сельсовета  Чулымского района Новосибирской области», постановление от 11.11.2019 № 61 «О внесении изменений в постановление администрации  Куликовского  сельсовета Чулымского района Новосибирской области от 06.02.2019 № 1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   утверждении    административного   регламент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 муниципального жилищного контроля на территории  Куликовского   сельсовета  Чулымского района Новосибирской области»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постановление от 06.04.2020г. № 14 «Об утверждении административного регламента осуществления муниципального контроля за  сохранностью автомобильных дорог местного значения на территории Куликовского  сельсовета Чулымского района Новосибирской области»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ADVISER</dc:creator>
  <dc:description/>
  <cp:keywords/>
  <dc:language>en-US</dc:language>
  <cp:lastModifiedBy>Константин Шумаков</cp:lastModifiedBy>
  <cp:lastPrinted>2018-07-06T12:54:00Z</cp:lastPrinted>
  <dcterms:modified xsi:type="dcterms:W3CDTF">2021-01-11T12:34:00Z</dcterms:modified>
  <cp:revision>27</cp:revision>
  <dc:subject/>
  <dc:title>Приложение 2</dc:title>
</cp:coreProperties>
</file>