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4г.                       с.Куликовское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уликов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Куликовского сельсовета  Чулым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Куликовского сельсовета Чулымского  района Новосибирской области от 27.02.2023 № 6 "Об утверждении перечня муниципальных услуг администрации Куликовского сельсовета Чулымского района"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Куликовский вестник» и на официальном сайте администрации Куликовского сельсовета Чулы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лико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                           А.В.Крюгер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уликовского  сельсовета </w:t>
      </w:r>
    </w:p>
    <w:p>
      <w:pPr>
        <w:pStyle w:val="Normal"/>
        <w:jc w:val="right"/>
        <w:rPr/>
      </w:pPr>
      <w:r>
        <w:rPr/>
        <w:t xml:space="preserve">Чулы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0.12.2024г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иковского сельсовета Чулым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390"/>
        <w:gridCol w:w="7649"/>
        <w:gridCol w:w="7367"/>
      </w:tblGrid>
      <w:tr>
        <w:trPr>
          <w:tblHeader w:val="true"/>
          <w:trHeight w:val="3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149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2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177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ие предложений о включении (исключении) мест размещения нестационарных торговых объектов в схему их размещения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</w:t>
            </w:r>
            <w:r>
              <w:rPr>
                <w:rStyle w:val="Appleconvertedspace"/>
              </w:rPr>
              <w:t xml:space="preserve"> </w:t>
            </w:r>
            <w:hyperlink r:id="rId2">
              <w:r>
                <w:rPr>
                  <w:rStyle w:val="InternetLink"/>
                </w:rPr>
                <w:t>от 27.07.2010 № 210-ФЗ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«Об организации предоставления государственных и муниципальных услуг», приказ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АДМИНИСТРАТОР_</cp:lastModifiedBy>
  <cp:lastPrinted>2016-09-22T14:44:00Z</cp:lastPrinted>
  <dcterms:modified xsi:type="dcterms:W3CDTF">2024-12-10T09:13:00Z</dcterms:modified>
  <cp:revision>43</cp:revision>
  <dc:subject/>
  <dc:title>МУНИЦИПАЛЬНОЕ ОБРАЗОВАНИЕ</dc:title>
</cp:coreProperties>
</file>